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8"/>
          <w:szCs w:val="28"/>
        </w:rPr>
      </w:pPr>
      <w:r>
        <w:rPr>
          <w:rFonts w:cs="Arial" w:ascii="Arial" w:hAnsi="Arial"/>
          <w:b/>
          <w:sz w:val="28"/>
          <w:szCs w:val="28"/>
        </w:rPr>
        <w:t>BOARD PROPOSAL TO AMEND THE STANDING ORDERS</w:t>
      </w:r>
    </w:p>
    <w:p>
      <w:pPr>
        <w:pStyle w:val="Normal"/>
        <w:spacing w:lineRule="auto" w:line="240"/>
        <w:rPr>
          <w:rFonts w:ascii="Arial" w:hAnsi="Arial" w:cs="Arial"/>
          <w:sz w:val="24"/>
        </w:rPr>
      </w:pPr>
      <w:r>
        <w:rPr>
          <w:rFonts w:cs="Arial" w:ascii="Arial" w:hAnsi="Arial"/>
          <w:sz w:val="24"/>
        </w:rPr>
        <w:t>Version 28/09/2022</w:t>
      </w:r>
    </w:p>
    <w:p>
      <w:pPr>
        <w:pStyle w:val="Normal"/>
        <w:spacing w:lineRule="auto" w:line="240"/>
        <w:rPr>
          <w:rFonts w:ascii="Arial" w:hAnsi="Arial" w:cs="Arial"/>
        </w:rPr>
      </w:pPr>
      <w:r>
        <w:rPr>
          <w:rFonts w:cs="Arial" w:ascii="Arial" w:hAnsi="Arial"/>
        </w:rPr>
      </w:r>
    </w:p>
    <w:tbl>
      <w:tblPr>
        <w:tblStyle w:val="a"/>
        <w:tblW w:w="13110" w:type="dxa"/>
        <w:jc w:val="left"/>
        <w:tblInd w:w="85" w:type="dxa"/>
        <w:tblLayout w:type="fixed"/>
        <w:tblCellMar>
          <w:top w:w="100" w:type="dxa"/>
          <w:left w:w="100" w:type="dxa"/>
          <w:bottom w:w="100" w:type="dxa"/>
          <w:right w:w="100" w:type="dxa"/>
        </w:tblCellMar>
        <w:tblLook w:val="0600" w:noHBand="1" w:noVBand="1" w:firstColumn="0" w:lastRow="0" w:lastColumn="0" w:firstRow="0"/>
      </w:tblPr>
      <w:tblGrid>
        <w:gridCol w:w="735"/>
        <w:gridCol w:w="5729"/>
        <w:gridCol w:w="6646"/>
      </w:tblGrid>
      <w:tr>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rPr>
            </w:pPr>
            <w:r>
              <w:rPr>
                <w:rFonts w:cs="Arial" w:ascii="Arial" w:hAnsi="Arial"/>
                <w:b/>
              </w:rPr>
              <w:t xml:space="preserve">Line </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rPr>
            </w:pPr>
            <w:r>
              <w:rPr>
                <w:rFonts w:cs="Arial" w:ascii="Arial" w:hAnsi="Arial"/>
                <w:b/>
              </w:rPr>
              <w:t>Current SO</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rPr>
            </w:pPr>
            <w:r>
              <w:rPr>
                <w:rFonts w:cs="Arial" w:ascii="Arial" w:hAnsi="Arial"/>
                <w:b/>
              </w:rPr>
              <w:t>Proposal to amend</w:t>
            </w:r>
          </w:p>
        </w:tc>
      </w:tr>
      <w:tr>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2.10 (Null)</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rPr>
            </w:pPr>
            <w:r>
              <w:rPr>
                <w:rFonts w:cs="Arial" w:ascii="Arial" w:hAnsi="Arial"/>
              </w:rPr>
              <w:t>Delete 12.10</w:t>
            </w:r>
          </w:p>
        </w:tc>
      </w:tr>
      <w:tr>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eastAsia="Arial" w:cs="Arial"/>
              </w:rPr>
            </w:pPr>
            <w:r>
              <w:rPr>
                <w:rFonts w:eastAsia="Arial" w:cs="Arial" w:ascii="Arial" w:hAnsi="Arial"/>
              </w:rPr>
              <w:t>2</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sz w:val="24"/>
                <w:szCs w:val="24"/>
              </w:rPr>
            </w:pPr>
            <w:r>
              <w:rPr>
                <w:rFonts w:eastAsia="Arial" w:cs="Arial" w:ascii="Arial" w:hAnsi="Arial"/>
                <w:b/>
              </w:rPr>
              <w:t xml:space="preserve">12.11 </w:t>
            </w:r>
            <w:r>
              <w:rPr>
                <w:rFonts w:cs="Arial" w:ascii="Arial" w:hAnsi="Arial"/>
                <w:sz w:val="24"/>
                <w:szCs w:val="24"/>
              </w:rPr>
              <w:t>Board Internal Audit</w:t>
            </w:r>
          </w:p>
          <w:p>
            <w:pPr>
              <w:pStyle w:val="Normal"/>
              <w:widowControl w:val="false"/>
              <w:spacing w:lineRule="auto" w:line="240"/>
              <w:rPr>
                <w:rFonts w:ascii="Arial" w:hAnsi="Arial" w:cs="Arial"/>
              </w:rPr>
            </w:pPr>
            <w:r>
              <w:rPr>
                <w:rFonts w:cs="Arial" w:ascii="Arial" w:hAnsi="Arial"/>
              </w:rPr>
              <w:t xml:space="preserve">The purpose of the Audit is to assist the ILGA-Europe Board in: </w:t>
            </w:r>
          </w:p>
          <w:p>
            <w:pPr>
              <w:pStyle w:val="Normal"/>
              <w:widowControl w:val="false"/>
              <w:spacing w:lineRule="auto" w:line="240"/>
              <w:rPr>
                <w:rFonts w:ascii="Arial" w:hAnsi="Arial" w:cs="Arial"/>
              </w:rPr>
            </w:pPr>
            <w:r>
              <w:rPr>
                <w:rFonts w:cs="Arial" w:ascii="Arial" w:hAnsi="Arial"/>
              </w:rPr>
              <w:br/>
              <w:t>a)  ensuring the effective governance of the organisation and</w:t>
              <w:tab/>
              <w:tab/>
              <w:tab/>
              <w:tab/>
              <w:br/>
              <w:t>b)  meeting the commitment to reflecting the diversity of the membership on the Executive</w:t>
              <w:br/>
              <w:t xml:space="preserve"> </w:t>
              <w:tab/>
              <w:tab/>
              <w:tab/>
              <w:tab/>
              <w:br/>
              <w:t>Board, as outlined in Section E.1 of the Constitution</w:t>
              <w:br/>
            </w:r>
          </w:p>
          <w:p>
            <w:pPr>
              <w:pStyle w:val="Normal"/>
              <w:widowControl w:val="false"/>
              <w:spacing w:lineRule="auto" w:line="240" w:before="240" w:after="240"/>
              <w:rPr>
                <w:rFonts w:ascii="Arial" w:hAnsi="Arial" w:cs="Arial"/>
              </w:rPr>
            </w:pPr>
            <w:r>
              <w:rPr>
                <w:rFonts w:cs="Arial" w:ascii="Arial" w:hAnsi="Arial"/>
              </w:rPr>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sz w:val="24"/>
                <w:szCs w:val="24"/>
              </w:rPr>
            </w:pPr>
            <w:r>
              <w:rPr>
                <w:rFonts w:eastAsia="Arial" w:cs="Arial" w:ascii="Arial" w:hAnsi="Arial"/>
                <w:b/>
              </w:rPr>
              <w:t xml:space="preserve">12.11 </w:t>
            </w:r>
            <w:r>
              <w:rPr>
                <w:rFonts w:cs="Arial" w:ascii="Arial" w:hAnsi="Arial"/>
                <w:sz w:val="24"/>
                <w:szCs w:val="24"/>
              </w:rPr>
              <w:t xml:space="preserve">Board Internal </w:t>
            </w:r>
            <w:sdt>
              <w:sdtPr/>
              <w:sdtContent>
                <w:r>
                  <w:rPr>
                    <w:rFonts w:cs="Arial" w:ascii="Arial" w:hAnsi="Arial"/>
                    <w:sz w:val="24"/>
                    <w:szCs w:val="24"/>
                  </w:rPr>
                </w:r>
                <w:sdt>
                  <w:sdtPr>
                    <w:id w:val="1465520084"/>
                  </w:sdtPr>
                  <w:sdtContent>
                    <w:del w:id="0" w:author="Soudeh Rad" w:date="2022-09-26T15:17:00Z">
                      <w:r>
                        <w:rPr>
                          <w:rFonts w:cs="Arial" w:ascii="Arial" w:hAnsi="Arial"/>
                          <w:sz w:val="24"/>
                          <w:szCs w:val="24"/>
                        </w:rPr>
                        <w:delText>Audit</w:delText>
                      </w:r>
                    </w:del>
                    <w:r>
                      <w:rPr>
                        <w:rFonts w:cs="Arial" w:ascii="Arial" w:hAnsi="Arial"/>
                        <w:sz w:val="24"/>
                        <w:szCs w:val="24"/>
                      </w:rPr>
                    </w:r>
                    <w:sdt>
                      <w:sdtPr/>
                      <w:sdtContent>
                        <w:r>
                          <w:rPr>
                            <w:rFonts w:cs="Arial" w:ascii="Arial" w:hAnsi="Arial"/>
                            <w:sz w:val="24"/>
                            <w:szCs w:val="24"/>
                          </w:rPr>
                        </w:r>
                      </w:sdtContent>
                    </w:sdt>
                    <w:sdt>
                      <w:sdtPr>
                        <w:id w:val="1235806230"/>
                      </w:sdtPr>
                      <w:sdtContent/>
                    </w:sdt>
                    <w:ins w:id="1" w:author="Soudeh Rad" w:date="2022-09-26T15:17:00Z">
                      <w:r>
                        <w:rPr>
                          <w:rFonts w:cs="Arial" w:ascii="Arial" w:hAnsi="Arial"/>
                          <w:sz w:val="24"/>
                          <w:szCs w:val="24"/>
                        </w:rPr>
                        <w:t>Assessment</w:t>
                      </w:r>
                    </w:ins>
                    <w:sdt>
                      <w:sdtPr>
                        <w:id w:val="1063623143"/>
                      </w:sdtPr>
                      <w:sdtContent/>
                    </w:sdt>
                    <w:r>
                      <w:rPr>
                        <w:rFonts w:cs="Arial" w:ascii="Arial" w:hAnsi="Arial"/>
                        <w:sz w:val="24"/>
                        <w:szCs w:val="24"/>
                      </w:rPr>
                    </w:r>
                  </w:sdtContent>
                </w:sdt>
              </w:sdtContent>
            </w:sdt>
          </w:p>
          <w:p>
            <w:pPr>
              <w:pStyle w:val="Normal"/>
              <w:widowControl w:val="false"/>
              <w:spacing w:lineRule="auto" w:line="240" w:before="0" w:after="200"/>
              <w:rPr>
                <w:rFonts w:ascii="Arial" w:hAnsi="Arial" w:cs="Arial"/>
              </w:rPr>
            </w:pPr>
            <w:r>
              <w:rPr>
                <w:rFonts w:cs="Arial" w:ascii="Arial" w:hAnsi="Arial"/>
              </w:rPr>
              <w:t xml:space="preserve">The purpose of the </w:t>
            </w:r>
            <w:sdt>
              <w:sdtPr/>
              <w:sdtContent>
                <w:r>
                  <w:rPr>
                    <w:rFonts w:cs="Arial" w:ascii="Arial" w:hAnsi="Arial"/>
                  </w:rPr>
                </w:r>
                <w:sdt>
                  <w:sdtPr>
                    <w:id w:val="966022844"/>
                  </w:sdtPr>
                  <w:sdtContent>
                    <w:del w:id="2" w:author="Soudeh Rad" w:date="2022-09-26T15:17:00Z">
                      <w:r>
                        <w:rPr>
                          <w:rFonts w:cs="Arial" w:ascii="Arial" w:hAnsi="Arial"/>
                        </w:rPr>
                        <w:delText xml:space="preserve">Audit </w:delText>
                      </w:r>
                    </w:del>
                    <w:r>
                      <w:rPr>
                        <w:rFonts w:cs="Arial" w:ascii="Arial" w:hAnsi="Arial"/>
                      </w:rPr>
                    </w:r>
                    <w:sdt>
                      <w:sdtPr/>
                      <w:sdtContent>
                        <w:r>
                          <w:rPr>
                            <w:rFonts w:cs="Arial" w:ascii="Arial" w:hAnsi="Arial"/>
                          </w:rPr>
                        </w:r>
                      </w:sdtContent>
                    </w:sdt>
                    <w:sdt>
                      <w:sdtPr>
                        <w:id w:val="648836387"/>
                      </w:sdtPr>
                      <w:sdtContent/>
                    </w:sdt>
                    <w:ins w:id="3" w:author="Soudeh Rad" w:date="2022-09-26T15:17:00Z">
                      <w:r>
                        <w:rPr>
                          <w:rFonts w:cs="Arial" w:ascii="Arial" w:hAnsi="Arial"/>
                        </w:rPr>
                        <w:t xml:space="preserve">Assessment </w:t>
                      </w:r>
                    </w:ins>
                    <w:sdt>
                      <w:sdtPr>
                        <w:id w:val="1874246613"/>
                      </w:sdtPr>
                      <w:sdtContent/>
                    </w:sdt>
                    <w:r>
                      <w:rPr>
                        <w:rFonts w:cs="Arial" w:ascii="Arial" w:hAnsi="Arial"/>
                      </w:rPr>
                    </w:r>
                  </w:sdtContent>
                </w:sdt>
              </w:sdtContent>
            </w:sdt>
            <w:r>
              <w:rPr>
                <w:rFonts w:cs="Arial" w:ascii="Arial" w:hAnsi="Arial"/>
              </w:rPr>
              <w:t xml:space="preserve">is to assist the </w:t>
            </w:r>
            <w:r>
              <w:rPr>
                <w:rFonts w:cs="Arial" w:ascii="Arial" w:hAnsi="Arial"/>
              </w:rPr>
              <w:t>ILGA-Europe Board in:</w:t>
              <w:tab/>
              <w:br/>
              <w:t>a)  ensuring the effective governance of the organisation and</w:t>
              <w:tab/>
              <w:tab/>
              <w:tab/>
              <w:tab/>
              <w:br/>
              <w:t>b)  meeting the commitment to reflecting the diversity of the membership on the Executive</w:t>
              <w:br/>
              <w:t xml:space="preserve"> </w:t>
              <w:tab/>
              <w:tab/>
              <w:tab/>
              <w:tab/>
              <w:br/>
              <w:t>Board, as outlined in Section E.1 of the Constitution</w:t>
              <w:br/>
            </w:r>
          </w:p>
        </w:tc>
      </w:tr>
      <w:tr>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3</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rPr>
            </w:pPr>
            <w:r>
              <w:rPr>
                <w:rFonts w:cs="Arial" w:ascii="Arial" w:hAnsi="Arial"/>
              </w:rPr>
              <w:t>The Executive Board will undertake an annual assessment of the skills, knowledge, diversity and experience of the Executive Board members who will be remaining on the Executive Board following the next Executive Board election in order to identify any areas of under- representation of the diversity of the membership and any ‘gaps’ in the skills, knowledge and experience that are needed for the effective governance of the organisation</w:t>
            </w:r>
          </w:p>
          <w:p>
            <w:pPr>
              <w:pStyle w:val="Normal"/>
              <w:widowControl w:val="false"/>
              <w:spacing w:lineRule="auto" w:line="240" w:before="0" w:after="200"/>
              <w:rPr>
                <w:rFonts w:ascii="Arial" w:hAnsi="Arial" w:eastAsia="Arial" w:cs="Arial"/>
                <w:b/>
                <w:b/>
              </w:rPr>
            </w:pPr>
            <w:r>
              <w:rPr>
                <w:rFonts w:eastAsia="Arial" w:cs="Arial" w:ascii="Arial" w:hAnsi="Arial"/>
                <w:b/>
              </w:rPr>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rPr>
            </w:pPr>
            <w:sdt>
              <w:sdtPr>
                <w:id w:val="55231787"/>
              </w:sdtPr>
              <w:sdtContent>
                <w:sdt>
                  <w:sdtPr/>
                  <w:sdtContent>
                    <w:r>
                      <w:rPr>
                        <w:rFonts w:eastAsia="Arial" w:cs="Arial" w:ascii="Arial" w:hAnsi="Arial"/>
                      </w:rPr>
                    </w:r>
                    <w:ins w:id="4" w:author="Soudeh Rad" w:date="2022-09-26T15:21:00Z">
                      <w:r>
                        <w:rPr>
                          <w:rFonts w:eastAsia="Arial" w:cs="Arial" w:ascii="Arial" w:hAnsi="Arial"/>
                        </w:rPr>
                        <w:t>In collaboration with the Executive Director, t</w:t>
                      </w:r>
                    </w:ins>
                    <w:r>
                      <w:rPr>
                        <w:rFonts w:eastAsia="Arial" w:cs="Arial" w:ascii="Arial" w:hAnsi="Arial"/>
                      </w:rPr>
                    </w:r>
                    <w:sdt>
                      <w:sdtPr/>
                      <w:sdtContent>
                        <w:r>
                          <w:rPr>
                            <w:rFonts w:eastAsia="Arial" w:cs="Arial" w:ascii="Arial" w:hAnsi="Arial"/>
                          </w:rPr>
                        </w:r>
                      </w:sdtContent>
                    </w:sdt>
                    <w:sdt>
                      <w:sdtPr>
                        <w:id w:val="16229680"/>
                      </w:sdtPr>
                      <w:sdtContent/>
                    </w:sdt>
                    <w:del w:id="5" w:author="Soudeh Rad" w:date="2022-09-26T15:21:00Z">
                      <w:r>
                        <w:rPr>
                          <w:rFonts w:cs="Arial" w:ascii="Arial" w:hAnsi="Arial"/>
                        </w:rPr>
                        <w:delText>T</w:delText>
                      </w:r>
                    </w:del>
                    <w:sdt>
                      <w:sdtPr>
                        <w:id w:val="718131555"/>
                      </w:sdtPr>
                      <w:sdtContent/>
                    </w:sdt>
                    <w:r>
                      <w:rPr>
                        <w:rFonts w:cs="Arial" w:ascii="Arial" w:hAnsi="Arial"/>
                      </w:rPr>
                    </w:r>
                  </w:sdtContent>
                </w:sdt>
              </w:sdtContent>
            </w:sdt>
            <w:r>
              <w:rPr>
                <w:rFonts w:cs="Arial" w:ascii="Arial" w:hAnsi="Arial"/>
              </w:rPr>
              <w:t xml:space="preserve">he Executive Board will undertake an annual assessment of the skills, knowledge, diversity and experience of the Executive Board </w:t>
            </w:r>
            <w:r>
              <w:rPr>
                <w:rFonts w:cs="Arial" w:ascii="Arial" w:hAnsi="Arial"/>
              </w:rPr>
              <w:t>members</w:t>
            </w:r>
            <w:sdt>
              <w:sdtPr/>
              <w:sdtContent>
                <w:r>
                  <w:rPr>
                    <w:rFonts w:cs="Arial" w:ascii="Arial" w:hAnsi="Arial"/>
                  </w:rPr>
                </w:r>
                <w:sdt>
                  <w:sdtPr>
                    <w:id w:val="1223782078"/>
                  </w:sdtPr>
                  <w:sdtContent>
                    <w:del w:id="6" w:author="Soudeh Rad" w:date="2022-09-26T15:22:00Z">
                      <w:r>
                        <w:rPr>
                          <w:rFonts w:cs="Arial" w:ascii="Arial" w:hAnsi="Arial"/>
                        </w:rPr>
                        <w:delText xml:space="preserve"> who will be remaining on the Executive Board following the next Executive Board election </w:delText>
                      </w:r>
                    </w:del>
                    <w:r>
                      <w:rPr>
                        <w:rFonts w:cs="Arial" w:ascii="Arial" w:hAnsi="Arial"/>
                      </w:rPr>
                    </w:r>
                  </w:sdtContent>
                </w:sdt>
              </w:sdtContent>
            </w:sdt>
            <w:r>
              <w:rPr>
                <w:rFonts w:cs="Arial" w:ascii="Arial" w:hAnsi="Arial"/>
              </w:rPr>
              <w:t>in</w:t>
            </w:r>
            <w:r>
              <w:rPr>
                <w:rFonts w:cs="Arial" w:ascii="Arial" w:hAnsi="Arial"/>
              </w:rPr>
              <w:t xml:space="preserve"> order to identify </w:t>
            </w:r>
            <w:sdt>
              <w:sdtPr/>
              <w:sdtContent>
                <w:r>
                  <w:rPr>
                    <w:rFonts w:cs="Arial" w:ascii="Arial" w:hAnsi="Arial"/>
                  </w:rPr>
                </w:r>
                <w:sdt>
                  <w:sdtPr>
                    <w:id w:val="1129075087"/>
                  </w:sdtPr>
                  <w:sdtContent>
                    <w:ins w:id="7" w:author="Soudeh Rad" w:date="2022-09-26T15:22:00Z">
                      <w:r>
                        <w:rPr>
                          <w:rFonts w:cs="Arial" w:ascii="Arial" w:hAnsi="Arial"/>
                        </w:rPr>
                        <w:t xml:space="preserve">any ‘gaps’ in the skills, knowledge and experience that are needed for the effective governance of the organisation, keeping in mind </w:t>
                      </w:r>
                    </w:ins>
                    <w:r>
                      <w:rPr>
                        <w:rFonts w:cs="Arial" w:ascii="Arial" w:hAnsi="Arial"/>
                      </w:rPr>
                    </w:r>
                    <w:sdt>
                      <w:sdtPr/>
                      <w:sdtContent>
                        <w:r>
                          <w:rPr>
                            <w:rFonts w:cs="Arial" w:ascii="Arial" w:hAnsi="Arial"/>
                          </w:rPr>
                        </w:r>
                      </w:sdtContent>
                    </w:sdt>
                    <w:sdt>
                      <w:sdtPr>
                        <w:id w:val="1051518580"/>
                      </w:sdtPr>
                      <w:sdtContent/>
                    </w:sdt>
                    <w:del w:id="8" w:author="Soudeh Rad" w:date="2022-09-26T15:22:00Z">
                      <w:r>
                        <w:rPr>
                          <w:rFonts w:cs="Arial" w:ascii="Arial" w:hAnsi="Arial"/>
                        </w:rPr>
                        <w:delText>any</w:delText>
                      </w:r>
                    </w:del>
                    <w:sdt>
                      <w:sdtPr>
                        <w:id w:val="505232731"/>
                      </w:sdtPr>
                      <w:sdtContent/>
                    </w:sdt>
                    <w:r>
                      <w:rPr>
                        <w:rFonts w:cs="Arial" w:ascii="Arial" w:hAnsi="Arial"/>
                      </w:rPr>
                    </w:r>
                  </w:sdtContent>
                </w:sdt>
              </w:sdtContent>
            </w:sdt>
            <w:r>
              <w:rPr>
                <w:rFonts w:cs="Arial" w:ascii="Arial" w:hAnsi="Arial"/>
              </w:rPr>
              <w:t xml:space="preserve"> areas of under- representation of the diversity of the membership and </w:t>
            </w:r>
            <w:sdt>
              <w:sdtPr/>
              <w:sdtContent>
                <w:r>
                  <w:rPr>
                    <w:rFonts w:cs="Arial" w:ascii="Arial" w:hAnsi="Arial"/>
                  </w:rPr>
                </w:r>
                <w:sdt>
                  <w:sdtPr>
                    <w:id w:val="1413659610"/>
                  </w:sdtPr>
                  <w:sdtContent>
                    <w:del w:id="9" w:author="Soudeh Rad" w:date="2022-09-26T15:22:00Z">
                      <w:r>
                        <w:rPr>
                          <w:rFonts w:cs="Arial" w:ascii="Arial" w:hAnsi="Arial"/>
                        </w:rPr>
                        <w:delText xml:space="preserve">any </w:delText>
                      </w:r>
                    </w:del>
                    <w:del w:id="10" w:author="Soudeh Rad" w:date="2022-09-26T15:22:00Z">
                      <w:r>
                        <w:rPr>
                          <w:rFonts w:cs="Arial" w:ascii="Arial" w:hAnsi="Arial"/>
                        </w:rPr>
                        <w:delText>‘gaps’ in the skills, knowledge and experience that are needed for the effective governance of the organisation</w:delText>
                      </w:r>
                    </w:del>
                    <w:r>
                      <w:rPr>
                        <w:rFonts w:cs="Arial" w:ascii="Arial" w:hAnsi="Arial"/>
                      </w:rPr>
                    </w:r>
                  </w:sdtContent>
                </w:sdt>
              </w:sdtContent>
            </w:sdt>
          </w:p>
          <w:p>
            <w:pPr>
              <w:pStyle w:val="Normal"/>
              <w:widowControl w:val="false"/>
              <w:spacing w:lineRule="auto" w:line="240" w:before="0" w:after="200"/>
              <w:rPr>
                <w:rFonts w:ascii="Arial" w:hAnsi="Arial" w:eastAsia="Arial" w:cs="Arial"/>
                <w:b/>
                <w:b/>
              </w:rPr>
            </w:pPr>
            <w:r>
              <w:rPr>
                <w:rFonts w:eastAsia="Arial" w:cs="Arial" w:ascii="Arial" w:hAnsi="Arial"/>
                <w:b/>
              </w:rPr>
            </w:r>
          </w:p>
        </w:tc>
      </w:tr>
      <w:tr>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4</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rPr>
            </w:pPr>
            <w:r>
              <w:rPr>
                <w:rFonts w:cs="Arial" w:ascii="Arial" w:hAnsi="Arial"/>
              </w:rPr>
              <w:t>The Executive Board will then provide a report to the Full Members recommending the skills, knowledge, diversity and experience requirements that it believes should be sought in the forthcoming elections. This report will be circulated with the first mailing for the General Meeting and any call for candidates for elections to seats on the Executive Board.</w:t>
              <w:tab/>
              <w:tab/>
            </w:r>
          </w:p>
          <w:p>
            <w:pPr>
              <w:pStyle w:val="Normal"/>
              <w:widowControl w:val="false"/>
              <w:spacing w:lineRule="auto" w:line="240" w:before="240" w:after="240"/>
              <w:rPr>
                <w:rFonts w:ascii="Arial" w:hAnsi="Arial" w:cs="Arial"/>
              </w:rPr>
            </w:pPr>
            <w:r>
              <w:rPr>
                <w:rFonts w:cs="Arial" w:ascii="Arial" w:hAnsi="Arial"/>
              </w:rPr>
              <w:t xml:space="preserve">The Executive Board may also make other recommendations to the Full Members regarding ways of seeking candidates with diverse backgrounds or experience amongst candidates for the Executive Board and/or the Regional Representatives and/or Committees on the ILGA World Executive Board. </w:t>
            </w:r>
          </w:p>
          <w:p>
            <w:pPr>
              <w:pStyle w:val="Normal"/>
              <w:widowControl w:val="false"/>
              <w:spacing w:lineRule="auto" w:line="240" w:before="0" w:after="200"/>
              <w:rPr>
                <w:rFonts w:ascii="Arial" w:hAnsi="Arial" w:eastAsia="Arial" w:cs="Arial"/>
                <w:b/>
                <w:b/>
              </w:rPr>
            </w:pPr>
            <w:r>
              <w:rPr>
                <w:rFonts w:eastAsia="Arial" w:cs="Arial" w:ascii="Arial" w:hAnsi="Arial"/>
                <w:b/>
              </w:rPr>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rPr>
            </w:pPr>
            <w:r>
              <w:rPr>
                <w:rFonts w:cs="Arial" w:ascii="Arial" w:hAnsi="Arial"/>
              </w:rPr>
              <w:t xml:space="preserve">Delete the two paragraphs: </w:t>
            </w:r>
          </w:p>
          <w:p>
            <w:pPr>
              <w:pStyle w:val="Normal"/>
              <w:widowControl w:val="false"/>
              <w:spacing w:lineRule="auto" w:line="240"/>
              <w:rPr>
                <w:rFonts w:ascii="Arial" w:hAnsi="Arial" w:cs="Arial"/>
                <w:del w:id="13" w:author="Soudeh Rad" w:date="2022-09-26T15:19:00Z"/>
              </w:rPr>
            </w:pPr>
            <w:sdt>
              <w:sdtPr>
                <w:id w:val="1663125734"/>
              </w:sdtPr>
              <w:sdtContent>
                <w:sdt>
                  <w:sdtPr/>
                  <w:sdtContent>
                    <w:r>
                      <w:rPr>
                        <w:rFonts w:cs="Arial" w:ascii="Arial" w:hAnsi="Arial"/>
                      </w:rPr>
                    </w:r>
                    <w:del w:id="11" w:author="Soudeh Rad" w:date="2022-09-26T15:19:00Z">
                      <w:r>
                        <w:rPr>
                          <w:rFonts w:cs="Arial" w:ascii="Arial" w:hAnsi="Arial"/>
                        </w:rPr>
                        <w:delText>The Executive Board will then provide a report to the Full Members recommending the skills, knowledge, diversity and experience requirements that it believes should be sought in the forthcoming elections. This report will be circulated with the first mailing for the General Meeting and any call for candidates for elections to seats on the Executive Board.</w:delText>
                      </w:r>
                    </w:del>
                    <w:del w:id="12" w:author="Soudeh Rad" w:date="2022-09-26T15:19:00Z">
                      <w:r>
                        <w:rPr>
                          <w:rFonts w:cs="Arial" w:ascii="Arial" w:hAnsi="Arial"/>
                        </w:rPr>
                        <w:tab/>
                        <w:tab/>
                      </w:r>
                    </w:del>
                    <w:r>
                      <w:rPr>
                        <w:rFonts w:cs="Arial" w:ascii="Arial" w:hAnsi="Arial"/>
                      </w:rPr>
                    </w:r>
                  </w:sdtContent>
                </w:sdt>
              </w:sdtContent>
            </w:sdt>
          </w:p>
          <w:p>
            <w:pPr>
              <w:pStyle w:val="Normal"/>
              <w:widowControl w:val="false"/>
              <w:spacing w:lineRule="auto" w:line="240" w:before="240" w:after="240"/>
              <w:rPr>
                <w:rFonts w:ascii="Arial" w:hAnsi="Arial" w:eastAsia="Arial" w:cs="Arial"/>
                <w:b/>
                <w:b/>
              </w:rPr>
            </w:pPr>
            <w:sdt>
              <w:sdtPr>
                <w:id w:val="322157286"/>
              </w:sdtPr>
              <w:sdtContent>
                <w:sdt>
                  <w:sdtPr/>
                  <w:sdtContent>
                    <w:r>
                      <w:rPr>
                        <w:rFonts w:cs="Arial" w:ascii="Arial" w:hAnsi="Arial"/>
                      </w:rPr>
                    </w:r>
                    <w:sdt>
                      <w:sdtPr>
                        <w:id w:val="1756604263"/>
                      </w:sdtPr>
                      <w:sdtContent/>
                    </w:sdt>
                    <w:del w:id="14" w:author="Soudeh Rad" w:date="2022-09-26T15:19:00Z">
                      <w:r>
                        <w:rPr>
                          <w:rFonts w:cs="Arial" w:ascii="Arial" w:hAnsi="Arial"/>
                        </w:rPr>
                        <w:delText xml:space="preserve">The Executive Board may also make other recommendations to the Full Members regarding ways of seeking candidates with diverse backgrounds or experience amongst candidates for the Executive Board and/or the Regional Representatives and/or Committees on the ILGA World Executive Board. </w:delText>
                      </w:r>
                    </w:del>
                    <w:sdt>
                      <w:sdtPr>
                        <w:id w:val="327887846"/>
                      </w:sdtPr>
                      <w:sdtContent/>
                    </w:sdt>
                    <w:r>
                      <w:rPr>
                        <w:rFonts w:cs="Arial" w:ascii="Arial" w:hAnsi="Arial"/>
                      </w:rPr>
                    </w:r>
                  </w:sdtContent>
                </w:sdt>
              </w:sdtContent>
            </w:sdt>
          </w:p>
        </w:tc>
      </w:tr>
      <w:tr>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eastAsia="Arial" w:cs="Arial"/>
              </w:rPr>
            </w:pPr>
            <w:r>
              <w:rPr>
                <w:rFonts w:eastAsia="Arial" w:cs="Arial" w:ascii="Arial" w:hAnsi="Arial"/>
              </w:rPr>
              <w:t>5</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eastAsia="Arial" w:cs="Arial"/>
                <w:b/>
                <w:b/>
              </w:rPr>
            </w:pPr>
            <w:r>
              <w:rPr>
                <w:rFonts w:eastAsia="Arial" w:cs="Arial" w:ascii="Arial" w:hAnsi="Arial"/>
                <w:b/>
              </w:rPr>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eastAsia="Arial" w:cs="Arial"/>
                <w:b/>
                <w:b/>
              </w:rPr>
            </w:pPr>
            <w:r>
              <w:rPr>
                <w:rFonts w:cs="Arial" w:ascii="Arial" w:hAnsi="Arial"/>
              </w:rPr>
              <w:t>Replace 12.10 with actual 12.11 Standing Order</w:t>
            </w:r>
          </w:p>
        </w:tc>
      </w:tr>
      <w:tr>
        <w:trPr>
          <w:trHeight w:val="420" w:hRule="atLeast"/>
        </w:trPr>
        <w:tc>
          <w:tcPr>
            <w:tcW w:w="1311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Arial" w:hAnsi="Arial" w:cs="Arial"/>
                <w:b/>
                <w:b/>
              </w:rPr>
            </w:pPr>
            <w:r>
              <w:rPr>
                <w:rFonts w:cs="Arial" w:ascii="Arial" w:hAnsi="Arial"/>
                <w:b/>
              </w:rPr>
              <w:t xml:space="preserve">Standing Order 12.11  Co-Option of Advisory members to the Executive Board </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Line</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b/>
                <w:b/>
              </w:rPr>
            </w:pPr>
            <w:r>
              <w:rPr>
                <w:rFonts w:cs="Arial" w:ascii="Arial" w:hAnsi="Arial"/>
                <w:b/>
              </w:rPr>
              <w:t>Proposal for SO amendment sent in 2nd Mailing</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t>Revised SO Amendment Proposal</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6</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The Executive Board shall have the power to co-opt individuals as Advisory Members to the Executive Board to fill potential gaps identified during the Internal Board Assessment</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The Executive Board shall have the power to co-opt individuals as Advisory Members to the Executive Board to fill potential gaps identified during the Internal Board Assessment</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7</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The co-option may occur at any given time during the year.</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The co-option may occur at any given time during the year.</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8</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 xml:space="preserve">Advisory Members composition would not affect or include requirements of gender representation in ILGA-Europe Executive Board. </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 xml:space="preserve">Requirements of gender representation for the ILGA-Europe Executive Board would not extend to the Advisory Board members.  </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9</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No more than three Advisory Members of the Board may be serving at the same time. However, there is no requirement to fill these three positions at all times.</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No more than three Advisory Members of the Board may be serving at the same time. However, there is no requirement to fill these three positions at all times.</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0</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 xml:space="preserve">Each individual may be co-opted for a determined duration of no longer than two years starting from the date they are co-opted, renewable once. </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 xml:space="preserve">Each individual may be co-opted for a determined duration of no longer than two years starting from the date they are co-opted, renewable once. </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1</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Former ILGA-Europe Executive Board members may be considered to become Advisory members of the Executive Board.</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Former ILGA-Europe Executive Board members may be considered to become Advisory members of the Executive Board</w:t>
            </w:r>
            <w:sdt>
              <w:sdtPr/>
              <w:sdtContent>
                <w:r>
                  <w:rPr>
                    <w:rFonts w:cs="Arial" w:ascii="Arial" w:hAnsi="Arial"/>
                  </w:rPr>
                </w:r>
                <w:sdt>
                  <w:sdtPr>
                    <w:id w:val="1660606317"/>
                  </w:sdtPr>
                  <w:sdtContent>
                    <w:ins w:id="15" w:author="Soudeh Rad" w:date="2022-09-26T14:37:00Z">
                      <w:r>
                        <w:rPr>
                          <w:rFonts w:cs="Arial" w:ascii="Arial" w:hAnsi="Arial"/>
                        </w:rPr>
                        <w:t>, only after 1 year after the end of their mandate.</w:t>
                      </w:r>
                    </w:ins>
                    <w:r>
                      <w:rPr>
                        <w:rFonts w:cs="Arial" w:ascii="Arial" w:hAnsi="Arial"/>
                      </w:rPr>
                    </w:r>
                  </w:sdtContent>
                </w:sdt>
              </w:sdtContent>
            </w:sdt>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2</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As a general rule, the role of Advisory Member of the Board - like that of Board member -  is voluntary and shall not be remunerated. However, should there be circumstances where financial implications for a person constitute the main barrier to participation in the Board’s activities in an advisory capacity, the Board may consider offering an honorarium for the role. We do recognise activists experiencing intersecting exclusions who volunteer time most often, in many cases facing income loss because they need to cease other professional activities to be able to work for LGBTI rights.</w:t>
            </w:r>
            <w:r>
              <w:rPr>
                <w:rFonts w:cs="Arial" w:ascii="Arial" w:hAnsi="Arial"/>
                <w:color w:val="CC0000"/>
              </w:rPr>
              <w:t xml:space="preserve"> </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rPr>
            </w:pPr>
            <w:r>
              <w:rPr>
                <w:rFonts w:cs="Arial" w:ascii="Arial" w:hAnsi="Arial"/>
              </w:rPr>
              <w:t>The Board decided to remove this prevision at this stage.</w:t>
            </w:r>
          </w:p>
          <w:p>
            <w:pPr>
              <w:pStyle w:val="Normal"/>
              <w:widowControl w:val="false"/>
              <w:spacing w:lineRule="auto" w:line="240" w:before="0" w:after="200"/>
              <w:rPr>
                <w:rFonts w:ascii="Arial" w:hAnsi="Arial" w:cs="Arial"/>
              </w:rPr>
            </w:pPr>
            <w:sdt>
              <w:sdtPr>
                <w:id w:val="2130504883"/>
              </w:sdtPr>
              <w:sdtContent>
                <w:sdt>
                  <w:sdtPr/>
                  <w:sdtContent>
                    <w:r>
                      <w:rPr>
                        <w:rFonts w:cs="Arial" w:ascii="Arial" w:hAnsi="Arial"/>
                      </w:rPr>
                    </w:r>
                    <w:del w:id="16" w:author="Soudeh Rad" w:date="2022-09-26T15:35:00Z">
                      <w:r>
                        <w:rPr>
                          <w:rFonts w:cs="Arial" w:ascii="Arial" w:hAnsi="Arial"/>
                        </w:rPr>
                        <w:delText>As a general rule, the role of Advisory Member of the Board - like that of Board member -  is voluntary and shall not be remunerated. However, should there be circumstances where financial implications for a person constitute the main barrier to participation in the Board’s activities in an advisory capacity, the Board may consider offering an honorarium for the role. We do recognise activists experiencing intersecting exclusions who volunteer time most often, in many cases facing income loss because they need to cease other professional activities to be able to work for LGBTI rights.</w:delText>
                      </w:r>
                    </w:del>
                    <w:del w:id="17" w:author="Soudeh Rad" w:date="2022-09-26T15:35:00Z">
                      <w:r>
                        <w:rPr>
                          <w:rFonts w:cs="Arial" w:ascii="Arial" w:hAnsi="Arial"/>
                          <w:color w:val="CC0000"/>
                        </w:rPr>
                        <w:delText xml:space="preserve"> </w:delText>
                      </w:r>
                    </w:del>
                    <w:r>
                      <w:rPr>
                        <w:rFonts w:cs="Arial" w:ascii="Arial" w:hAnsi="Arial"/>
                        <w:color w:val="CC0000"/>
                      </w:rPr>
                    </w:r>
                  </w:sdtContent>
                </w:sdt>
              </w:sdtContent>
            </w:sdt>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13</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 xml:space="preserve">Advisory Members are given the mandate to participate in Board operations, discussions and meetings where appropriate and hold the same rights, obligations and requirements of confidentiality as Board Members, including those listed in the Constitution, Standing Orders and Governance Manual, with the exception of: </w:t>
            </w:r>
          </w:p>
          <w:p>
            <w:pPr>
              <w:pStyle w:val="Normal"/>
              <w:widowControl w:val="false"/>
              <w:numPr>
                <w:ilvl w:val="0"/>
                <w:numId w:val="5"/>
              </w:numPr>
              <w:spacing w:lineRule="auto" w:line="240" w:before="0" w:after="0"/>
              <w:rPr>
                <w:rFonts w:ascii="Arial" w:hAnsi="Arial" w:cs="Arial"/>
              </w:rPr>
            </w:pPr>
            <w:r>
              <w:rPr>
                <w:rFonts w:cs="Arial" w:ascii="Arial" w:hAnsi="Arial"/>
              </w:rPr>
              <w:t xml:space="preserve">voting rights </w:t>
            </w:r>
          </w:p>
          <w:p>
            <w:pPr>
              <w:pStyle w:val="Normal"/>
              <w:widowControl w:val="false"/>
              <w:numPr>
                <w:ilvl w:val="0"/>
                <w:numId w:val="5"/>
              </w:numPr>
              <w:spacing w:lineRule="auto" w:line="240" w:before="0" w:after="0"/>
              <w:rPr>
                <w:rFonts w:ascii="Arial" w:hAnsi="Arial" w:cs="Arial"/>
              </w:rPr>
            </w:pPr>
            <w:r>
              <w:rPr>
                <w:rFonts w:cs="Arial" w:ascii="Arial" w:hAnsi="Arial"/>
              </w:rPr>
              <w:t xml:space="preserve">representation functions </w:t>
            </w:r>
          </w:p>
          <w:p>
            <w:pPr>
              <w:pStyle w:val="Normal"/>
              <w:widowControl w:val="false"/>
              <w:numPr>
                <w:ilvl w:val="0"/>
                <w:numId w:val="5"/>
              </w:numPr>
              <w:spacing w:lineRule="auto" w:line="240" w:before="0" w:after="0"/>
              <w:rPr>
                <w:rFonts w:ascii="Arial" w:hAnsi="Arial" w:cs="Arial"/>
              </w:rPr>
            </w:pPr>
            <w:r>
              <w:rPr>
                <w:rFonts w:cs="Arial" w:ascii="Arial" w:hAnsi="Arial"/>
              </w:rPr>
              <w:t>the recognition in the formal registries of ILGA-Europe under Belgian law</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 xml:space="preserve">Advisory Members are given the mandate to participate in Board operations, discussions and meetings where appropriate and hold the same rights, obligations and requirements of confidentiality as Board Members, including those listed in the Constitution, Standing Orders and Governance Manual, with the exception of: </w:t>
            </w:r>
          </w:p>
          <w:p>
            <w:pPr>
              <w:pStyle w:val="Normal"/>
              <w:widowControl w:val="false"/>
              <w:numPr>
                <w:ilvl w:val="0"/>
                <w:numId w:val="4"/>
              </w:numPr>
              <w:spacing w:lineRule="auto" w:line="240" w:before="0" w:after="0"/>
              <w:rPr>
                <w:rFonts w:ascii="Arial" w:hAnsi="Arial" w:cs="Arial"/>
              </w:rPr>
            </w:pPr>
            <w:r>
              <w:rPr>
                <w:rFonts w:cs="Arial" w:ascii="Arial" w:hAnsi="Arial"/>
              </w:rPr>
              <w:t xml:space="preserve">voting rights </w:t>
            </w:r>
          </w:p>
          <w:p>
            <w:pPr>
              <w:pStyle w:val="Normal"/>
              <w:widowControl w:val="false"/>
              <w:numPr>
                <w:ilvl w:val="0"/>
                <w:numId w:val="4"/>
              </w:numPr>
              <w:spacing w:lineRule="auto" w:line="240" w:before="0" w:after="0"/>
              <w:rPr>
                <w:rFonts w:ascii="Arial" w:hAnsi="Arial" w:cs="Arial"/>
              </w:rPr>
            </w:pPr>
            <w:r>
              <w:rPr>
                <w:rFonts w:cs="Arial" w:ascii="Arial" w:hAnsi="Arial"/>
              </w:rPr>
              <w:t xml:space="preserve">representation functions </w:t>
            </w:r>
          </w:p>
          <w:p>
            <w:pPr>
              <w:pStyle w:val="Normal"/>
              <w:widowControl w:val="false"/>
              <w:numPr>
                <w:ilvl w:val="0"/>
                <w:numId w:val="4"/>
              </w:numPr>
              <w:spacing w:lineRule="auto" w:line="240" w:before="0" w:after="0"/>
              <w:rPr>
                <w:rFonts w:ascii="Arial" w:hAnsi="Arial" w:cs="Arial"/>
              </w:rPr>
            </w:pPr>
            <w:r>
              <w:rPr>
                <w:rFonts w:cs="Arial" w:ascii="Arial" w:hAnsi="Arial"/>
              </w:rPr>
              <w:t>the recognition in the formal registries of ILGA-Europe under Belgian law</w:t>
            </w:r>
          </w:p>
          <w:p>
            <w:pPr>
              <w:pStyle w:val="Normal"/>
              <w:widowControl w:val="false"/>
              <w:numPr>
                <w:ilvl w:val="0"/>
                <w:numId w:val="4"/>
              </w:numPr>
              <w:spacing w:lineRule="auto" w:line="240" w:before="0" w:after="0"/>
              <w:rPr>
                <w:rFonts w:ascii="Arial" w:hAnsi="Arial" w:cs="Arial"/>
                <w:ins w:id="19" w:author="Soudeh Rad" w:date="2022-09-26T14:39:00Z"/>
              </w:rPr>
            </w:pPr>
            <w:sdt>
              <w:sdtPr>
                <w:id w:val="1022513925"/>
              </w:sdtPr>
              <w:sdtContent>
                <w:sdt>
                  <w:sdtPr/>
                  <w:sdtContent>
                    <w:r>
                      <w:rPr>
                        <w:rFonts w:cs="Arial" w:ascii="Arial" w:hAnsi="Arial"/>
                      </w:rPr>
                    </w:r>
                    <w:ins w:id="18" w:author="Soudeh Rad" w:date="2022-09-26T14:39:00Z">
                      <w:r>
                        <w:rPr>
                          <w:rFonts w:cs="Arial" w:ascii="Arial" w:hAnsi="Arial"/>
                        </w:rPr>
                        <w:t xml:space="preserve">management of the staff </w:t>
                      </w:r>
                    </w:ins>
                    <w:r>
                      <w:rPr>
                        <w:rFonts w:cs="Arial" w:ascii="Arial" w:hAnsi="Arial"/>
                      </w:rPr>
                    </w:r>
                  </w:sdtContent>
                </w:sdt>
              </w:sdtContent>
            </w:sdt>
          </w:p>
          <w:p>
            <w:pPr>
              <w:pStyle w:val="Normal"/>
              <w:widowControl w:val="false"/>
              <w:numPr>
                <w:ilvl w:val="0"/>
                <w:numId w:val="4"/>
              </w:numPr>
              <w:spacing w:lineRule="auto" w:line="240" w:before="0" w:after="0"/>
              <w:rPr>
                <w:rFonts w:ascii="Arial" w:hAnsi="Arial" w:cs="Arial"/>
              </w:rPr>
            </w:pPr>
            <w:sdt>
              <w:sdtPr>
                <w:id w:val="324218724"/>
              </w:sdtPr>
              <w:sdtContent>
                <w:sdt>
                  <w:sdtPr/>
                  <w:sdtContent>
                    <w:r>
                      <w:rPr>
                        <w:rFonts w:cs="Arial" w:ascii="Arial" w:hAnsi="Arial"/>
                      </w:rPr>
                    </w:r>
                    <w:sdt>
                      <w:sdtPr>
                        <w:id w:val="1417189115"/>
                      </w:sdtPr>
                      <w:sdtContent/>
                    </w:sdt>
                    <w:ins w:id="20" w:author="Soudeh Rad" w:date="2022-09-26T14:39:00Z">
                      <w:r>
                        <w:rPr>
                          <w:rFonts w:cs="Arial" w:ascii="Arial" w:hAnsi="Arial"/>
                        </w:rPr>
                        <w:t>holding Board positions (Co-Chairs, Treasurer, Co-Secretaries)</w:t>
                      </w:r>
                    </w:ins>
                    <w:sdt>
                      <w:sdtPr>
                        <w:id w:val="77112284"/>
                      </w:sdtPr>
                      <w:sdtContent/>
                    </w:sdt>
                    <w:r>
                      <w:rPr>
                        <w:rFonts w:cs="Arial" w:ascii="Arial" w:hAnsi="Arial"/>
                      </w:rPr>
                    </w:r>
                  </w:sdtContent>
                </w:sdt>
              </w:sdtContent>
            </w:sdt>
          </w:p>
          <w:p>
            <w:pPr>
              <w:pStyle w:val="Normal"/>
              <w:widowControl w:val="false"/>
              <w:spacing w:lineRule="auto" w:line="240" w:before="0" w:after="200"/>
              <w:rPr>
                <w:rFonts w:ascii="Arial" w:hAnsi="Arial" w:cs="Arial"/>
              </w:rPr>
            </w:pPr>
            <w:r>
              <w:rPr>
                <w:rFonts w:cs="Arial" w:ascii="Arial" w:hAnsi="Arial"/>
              </w:rPr>
            </w:r>
          </w:p>
        </w:tc>
      </w:tr>
      <w:tr>
        <w:trPr>
          <w:trHeight w:val="4897"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4</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b/>
                <w:b/>
              </w:rPr>
            </w:pPr>
            <w:r>
              <w:rPr>
                <w:rFonts w:cs="Arial" w:ascii="Arial" w:hAnsi="Arial"/>
                <w:b/>
              </w:rPr>
              <w:t>12.11(b) Co-option mechanism</w:t>
            </w:r>
          </w:p>
          <w:p>
            <w:pPr>
              <w:pStyle w:val="Normal"/>
              <w:widowControl w:val="false"/>
              <w:spacing w:lineRule="auto" w:line="240"/>
              <w:rPr>
                <w:rFonts w:ascii="Arial" w:hAnsi="Arial" w:cs="Arial"/>
              </w:rPr>
            </w:pPr>
            <w:r>
              <w:rPr>
                <w:rFonts w:cs="Arial" w:ascii="Arial" w:hAnsi="Arial"/>
              </w:rPr>
              <w:t>Based on the identified needs, the Board and Executive Director may commence a search for Advisory Members. The process does not need to be competitive and public, but disclosure of decision-making to the membership is obligatory – with respect to the right of privacy of any individuals considered but not co-opted. To be considered, individual candidates must:</w:t>
            </w:r>
          </w:p>
          <w:p>
            <w:pPr>
              <w:pStyle w:val="Normal"/>
              <w:widowControl w:val="false"/>
              <w:numPr>
                <w:ilvl w:val="0"/>
                <w:numId w:val="3"/>
              </w:numPr>
              <w:spacing w:lineRule="auto" w:line="240" w:before="0" w:after="0"/>
              <w:rPr>
                <w:rFonts w:ascii="Arial" w:hAnsi="Arial" w:cs="Arial"/>
              </w:rPr>
            </w:pPr>
            <w:r>
              <w:rPr>
                <w:rFonts w:cs="Arial" w:ascii="Arial" w:hAnsi="Arial"/>
              </w:rPr>
              <w:t>Be in good standing with the LGBTI movement in Europe and Central Asia</w:t>
            </w:r>
          </w:p>
          <w:p>
            <w:pPr>
              <w:pStyle w:val="Normal"/>
              <w:widowControl w:val="false"/>
              <w:numPr>
                <w:ilvl w:val="0"/>
                <w:numId w:val="3"/>
              </w:numPr>
              <w:spacing w:lineRule="auto" w:line="240" w:before="0" w:after="0"/>
              <w:rPr>
                <w:rFonts w:ascii="Arial" w:hAnsi="Arial" w:cs="Arial"/>
              </w:rPr>
            </w:pPr>
            <w:r>
              <w:rPr>
                <w:rFonts w:cs="Arial" w:ascii="Arial" w:hAnsi="Arial"/>
              </w:rPr>
              <w:t>Hold in high regard the interests of ILGA-Europe and the movement</w:t>
            </w:r>
          </w:p>
          <w:p>
            <w:pPr>
              <w:pStyle w:val="Normal"/>
              <w:widowControl w:val="false"/>
              <w:numPr>
                <w:ilvl w:val="0"/>
                <w:numId w:val="3"/>
              </w:numPr>
              <w:spacing w:lineRule="auto" w:line="240" w:before="0" w:after="0"/>
              <w:rPr>
                <w:rFonts w:ascii="Arial" w:hAnsi="Arial" w:cs="Arial"/>
              </w:rPr>
            </w:pPr>
            <w:r>
              <w:rPr>
                <w:rFonts w:cs="Arial" w:ascii="Arial" w:hAnsi="Arial"/>
              </w:rPr>
              <w:t>Not be in a situation of conflict of interest in relation to ILGA-Europe staff, Executive Board and operations</w:t>
            </w:r>
          </w:p>
          <w:p>
            <w:pPr>
              <w:pStyle w:val="Normal"/>
              <w:widowControl w:val="false"/>
              <w:numPr>
                <w:ilvl w:val="0"/>
                <w:numId w:val="3"/>
              </w:numPr>
              <w:spacing w:lineRule="auto" w:line="240" w:before="0" w:after="0"/>
              <w:rPr>
                <w:rFonts w:ascii="Arial" w:hAnsi="Arial" w:cs="Arial"/>
              </w:rPr>
            </w:pPr>
            <w:r>
              <w:rPr>
                <w:rFonts w:cs="Arial" w:ascii="Arial" w:hAnsi="Arial"/>
              </w:rPr>
              <w:t>Not endanger ILGA-Europe’s image or reputation</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bookmarkStart w:id="0" w:name="_GoBack"/>
            <w:bookmarkStart w:id="1" w:name="_GoBack"/>
            <w:bookmarkEnd w:id="1"/>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b/>
                <w:b/>
              </w:rPr>
            </w:pPr>
            <w:r>
              <w:rPr>
                <w:rFonts w:cs="Arial" w:ascii="Arial" w:hAnsi="Arial"/>
                <w:b/>
              </w:rPr>
              <w:t>12.11(a) Co-option mechanism</w:t>
            </w:r>
          </w:p>
          <w:p>
            <w:pPr>
              <w:pStyle w:val="Normal"/>
              <w:widowControl w:val="false"/>
              <w:spacing w:lineRule="auto" w:line="240"/>
              <w:rPr>
                <w:rFonts w:ascii="Arial" w:hAnsi="Arial" w:cs="Arial"/>
              </w:rPr>
            </w:pPr>
            <w:r>
              <w:rPr>
                <w:rFonts w:cs="Arial" w:ascii="Arial" w:hAnsi="Arial"/>
              </w:rPr>
              <w:t>Based on the identified needs, the Board and Executive Director may</w:t>
            </w:r>
            <w:sdt>
              <w:sdtPr/>
              <w:sdtContent>
                <w:r>
                  <w:rPr>
                    <w:rFonts w:cs="Arial" w:ascii="Arial" w:hAnsi="Arial"/>
                  </w:rPr>
                </w:r>
                <w:sdt>
                  <w:sdtPr>
                    <w:id w:val="1071902729"/>
                  </w:sdtPr>
                  <w:sdtContent>
                    <w:ins w:id="21" w:author="Soudeh Rad" w:date="2022-09-26T15:13:00Z">
                      <w:r>
                        <w:rPr>
                          <w:rFonts w:cs="Arial" w:ascii="Arial" w:hAnsi="Arial"/>
                        </w:rPr>
                        <w:t xml:space="preserve">  jointly</w:t>
                      </w:r>
                    </w:ins>
                    <w:r>
                      <w:rPr>
                        <w:rFonts w:cs="Arial" w:ascii="Arial" w:hAnsi="Arial"/>
                      </w:rPr>
                    </w:r>
                  </w:sdtContent>
                </w:sdt>
              </w:sdtContent>
            </w:sdt>
            <w:r>
              <w:rPr>
                <w:rFonts w:cs="Arial" w:ascii="Arial" w:hAnsi="Arial"/>
              </w:rPr>
              <w:t xml:space="preserve">  commence a search for Advisory Members. The process does not need to be competitive and public, but disclosure of decision-making to the membership is obligatory – with respect to the right of privacy of any individuals considered but not co-opted. To be considered, individual candidates must:</w:t>
            </w:r>
          </w:p>
          <w:p>
            <w:pPr>
              <w:pStyle w:val="Normal"/>
              <w:widowControl w:val="false"/>
              <w:numPr>
                <w:ilvl w:val="0"/>
                <w:numId w:val="3"/>
              </w:numPr>
              <w:spacing w:lineRule="auto" w:line="240" w:before="0" w:after="0"/>
              <w:rPr>
                <w:rFonts w:ascii="Arial" w:hAnsi="Arial" w:cs="Arial"/>
              </w:rPr>
            </w:pPr>
            <w:r>
              <w:rPr>
                <w:rFonts w:cs="Arial" w:ascii="Arial" w:hAnsi="Arial"/>
              </w:rPr>
              <w:t>Be in good standing with the LGBTI movement in Europe and Central Asia</w:t>
            </w:r>
          </w:p>
          <w:p>
            <w:pPr>
              <w:pStyle w:val="Normal"/>
              <w:widowControl w:val="false"/>
              <w:numPr>
                <w:ilvl w:val="0"/>
                <w:numId w:val="3"/>
              </w:numPr>
              <w:spacing w:lineRule="auto" w:line="240" w:before="0" w:after="0"/>
              <w:rPr>
                <w:rFonts w:ascii="Arial" w:hAnsi="Arial" w:cs="Arial"/>
              </w:rPr>
            </w:pPr>
            <w:r>
              <w:rPr>
                <w:rFonts w:cs="Arial" w:ascii="Arial" w:hAnsi="Arial"/>
              </w:rPr>
              <w:t>Hold in high regard the interests of ILGA-Europe and the movement</w:t>
            </w:r>
          </w:p>
          <w:p>
            <w:pPr>
              <w:pStyle w:val="Normal"/>
              <w:widowControl w:val="false"/>
              <w:numPr>
                <w:ilvl w:val="0"/>
                <w:numId w:val="3"/>
              </w:numPr>
              <w:spacing w:lineRule="auto" w:line="240" w:before="0" w:after="0"/>
              <w:rPr>
                <w:rFonts w:ascii="Arial" w:hAnsi="Arial" w:cs="Arial"/>
              </w:rPr>
            </w:pPr>
            <w:r>
              <w:rPr>
                <w:rFonts w:cs="Arial" w:ascii="Arial" w:hAnsi="Arial"/>
              </w:rPr>
              <w:t>Not be in a situation of conflict of interest in relation to ILGA-Europe staff, Executive Board and operations</w:t>
            </w:r>
          </w:p>
          <w:p>
            <w:pPr>
              <w:pStyle w:val="Normal"/>
              <w:widowControl w:val="false"/>
              <w:numPr>
                <w:ilvl w:val="0"/>
                <w:numId w:val="3"/>
              </w:numPr>
              <w:spacing w:lineRule="auto" w:line="240" w:before="0" w:after="0"/>
              <w:rPr>
                <w:rFonts w:ascii="Arial" w:hAnsi="Arial" w:cs="Arial"/>
              </w:rPr>
            </w:pPr>
            <w:r>
              <w:rPr>
                <w:rFonts w:cs="Arial" w:ascii="Arial" w:hAnsi="Arial"/>
              </w:rPr>
              <w:t>Not endanger ILGA-Europe’s image or reputation</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5</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b/>
                <w:b/>
              </w:rPr>
            </w:pPr>
            <w:r>
              <w:rPr>
                <w:rFonts w:cs="Arial" w:ascii="Arial" w:hAnsi="Arial"/>
                <w:b/>
              </w:rPr>
              <w:t>Removal of Advisory Members</w:t>
            </w:r>
          </w:p>
          <w:p>
            <w:pPr>
              <w:pStyle w:val="Normal"/>
              <w:widowControl w:val="false"/>
              <w:spacing w:lineRule="auto" w:line="240"/>
              <w:rPr>
                <w:rFonts w:ascii="Arial" w:hAnsi="Arial" w:cs="Arial"/>
              </w:rPr>
            </w:pPr>
            <w:r>
              <w:rPr>
                <w:rFonts w:cs="Arial" w:ascii="Arial" w:hAnsi="Arial"/>
              </w:rPr>
              <w:t>Unless specifically decided otherwise, the tenure of an Advisory Member starts at the first Board meeting following the co-option, and ends by:</w:t>
            </w:r>
          </w:p>
          <w:p>
            <w:pPr>
              <w:pStyle w:val="Normal"/>
              <w:widowControl w:val="false"/>
              <w:numPr>
                <w:ilvl w:val="0"/>
                <w:numId w:val="1"/>
              </w:numPr>
              <w:spacing w:lineRule="auto" w:line="240" w:before="0" w:after="0"/>
              <w:rPr>
                <w:rFonts w:ascii="Arial" w:hAnsi="Arial" w:cs="Arial"/>
              </w:rPr>
            </w:pPr>
            <w:r>
              <w:rPr>
                <w:rFonts w:cs="Arial" w:ascii="Arial" w:hAnsi="Arial"/>
              </w:rPr>
              <w:t>The expiration of the term,</w:t>
            </w:r>
          </w:p>
          <w:p>
            <w:pPr>
              <w:pStyle w:val="Normal"/>
              <w:widowControl w:val="false"/>
              <w:numPr>
                <w:ilvl w:val="0"/>
                <w:numId w:val="1"/>
              </w:numPr>
              <w:spacing w:lineRule="auto" w:line="240" w:before="0" w:after="0"/>
              <w:rPr>
                <w:rFonts w:ascii="Arial" w:hAnsi="Arial" w:cs="Arial"/>
              </w:rPr>
            </w:pPr>
            <w:r>
              <w:rPr>
                <w:rFonts w:cs="Arial" w:ascii="Arial" w:hAnsi="Arial"/>
              </w:rPr>
              <w:t>the resignation,</w:t>
            </w:r>
          </w:p>
          <w:p>
            <w:pPr>
              <w:pStyle w:val="Normal"/>
              <w:widowControl w:val="false"/>
              <w:numPr>
                <w:ilvl w:val="0"/>
                <w:numId w:val="1"/>
              </w:numPr>
              <w:spacing w:lineRule="auto" w:line="240" w:before="0" w:after="0"/>
              <w:rPr>
                <w:rFonts w:ascii="Arial" w:hAnsi="Arial" w:cs="Arial"/>
              </w:rPr>
            </w:pPr>
            <w:r>
              <w:rPr>
                <w:rFonts w:cs="Arial" w:ascii="Arial" w:hAnsi="Arial"/>
              </w:rPr>
              <w:t>the legal disqualification or death, or</w:t>
            </w:r>
          </w:p>
          <w:p>
            <w:pPr>
              <w:pStyle w:val="Normal"/>
              <w:widowControl w:val="false"/>
              <w:numPr>
                <w:ilvl w:val="0"/>
                <w:numId w:val="1"/>
              </w:numPr>
              <w:spacing w:lineRule="auto" w:line="240"/>
              <w:rPr>
                <w:rFonts w:ascii="Arial" w:hAnsi="Arial" w:cs="Arial"/>
              </w:rPr>
            </w:pPr>
            <w:r>
              <w:rPr>
                <w:rFonts w:cs="Arial" w:ascii="Arial" w:hAnsi="Arial"/>
              </w:rPr>
              <w:t>the revocation by the Board in the way of a simple majority vote.</w:t>
            </w:r>
          </w:p>
          <w:p>
            <w:pPr>
              <w:pStyle w:val="Normal"/>
              <w:widowControl w:val="false"/>
              <w:spacing w:lineRule="auto" w:line="240" w:before="0" w:after="200"/>
              <w:rPr>
                <w:rFonts w:ascii="Arial" w:hAnsi="Arial" w:cs="Arial"/>
                <w:b/>
                <w:b/>
              </w:rPr>
            </w:pPr>
            <w:r>
              <w:rPr>
                <w:rFonts w:cs="Arial" w:ascii="Arial" w:hAnsi="Arial"/>
              </w:rPr>
              <w:t xml:space="preserve">The revocation by the Board may be carried out based on the failure to comply with the obligations and regulations outlined in the Constitution, Standing Orders, Governance Manual, this standing order and the term of reference. </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b/>
                <w:b/>
              </w:rPr>
            </w:pPr>
            <w:r>
              <w:rPr>
                <w:rFonts w:cs="Arial" w:ascii="Arial" w:hAnsi="Arial"/>
                <w:b/>
              </w:rPr>
              <w:t>Removal of Advisory Members</w:t>
            </w:r>
          </w:p>
          <w:p>
            <w:pPr>
              <w:pStyle w:val="Normal"/>
              <w:widowControl w:val="false"/>
              <w:spacing w:lineRule="auto" w:line="240"/>
              <w:rPr>
                <w:rFonts w:ascii="Arial" w:hAnsi="Arial" w:cs="Arial"/>
              </w:rPr>
            </w:pPr>
            <w:r>
              <w:rPr>
                <w:rFonts w:cs="Arial" w:ascii="Arial" w:hAnsi="Arial"/>
              </w:rPr>
              <w:t>Unless specifically decided otherwise, the tenure of an Advisory Member starts at the first Board meeting following the co-option, and ends by:</w:t>
            </w:r>
          </w:p>
          <w:p>
            <w:pPr>
              <w:pStyle w:val="Normal"/>
              <w:widowControl w:val="false"/>
              <w:numPr>
                <w:ilvl w:val="0"/>
                <w:numId w:val="1"/>
              </w:numPr>
              <w:spacing w:lineRule="auto" w:line="240" w:before="0" w:after="0"/>
              <w:rPr>
                <w:rFonts w:ascii="Arial" w:hAnsi="Arial" w:cs="Arial"/>
              </w:rPr>
            </w:pPr>
            <w:r>
              <w:rPr>
                <w:rFonts w:cs="Arial" w:ascii="Arial" w:hAnsi="Arial"/>
              </w:rPr>
              <w:t>The expiration of the term,</w:t>
            </w:r>
          </w:p>
          <w:p>
            <w:pPr>
              <w:pStyle w:val="Normal"/>
              <w:widowControl w:val="false"/>
              <w:numPr>
                <w:ilvl w:val="0"/>
                <w:numId w:val="1"/>
              </w:numPr>
              <w:spacing w:lineRule="auto" w:line="240" w:before="0" w:after="0"/>
              <w:rPr>
                <w:rFonts w:ascii="Arial" w:hAnsi="Arial" w:cs="Arial"/>
              </w:rPr>
            </w:pPr>
            <w:r>
              <w:rPr>
                <w:rFonts w:cs="Arial" w:ascii="Arial" w:hAnsi="Arial"/>
              </w:rPr>
              <w:t>the resignation,</w:t>
            </w:r>
          </w:p>
          <w:p>
            <w:pPr>
              <w:pStyle w:val="Normal"/>
              <w:widowControl w:val="false"/>
              <w:numPr>
                <w:ilvl w:val="0"/>
                <w:numId w:val="1"/>
              </w:numPr>
              <w:spacing w:lineRule="auto" w:line="240" w:before="0" w:after="0"/>
              <w:rPr>
                <w:rFonts w:ascii="Arial" w:hAnsi="Arial" w:cs="Arial"/>
              </w:rPr>
            </w:pPr>
            <w:r>
              <w:rPr>
                <w:rFonts w:cs="Arial" w:ascii="Arial" w:hAnsi="Arial"/>
              </w:rPr>
              <w:t>the legal disqualification or death, or</w:t>
            </w:r>
          </w:p>
          <w:p>
            <w:pPr>
              <w:pStyle w:val="Normal"/>
              <w:widowControl w:val="false"/>
              <w:numPr>
                <w:ilvl w:val="0"/>
                <w:numId w:val="1"/>
              </w:numPr>
              <w:spacing w:lineRule="auto" w:line="240"/>
              <w:rPr>
                <w:rFonts w:ascii="Arial" w:hAnsi="Arial" w:cs="Arial"/>
              </w:rPr>
            </w:pPr>
            <w:r>
              <w:rPr>
                <w:rFonts w:cs="Arial" w:ascii="Arial" w:hAnsi="Arial"/>
              </w:rPr>
              <w:t>the revocation by the Board in the way of a simple majority vote.</w:t>
            </w:r>
          </w:p>
          <w:p>
            <w:pPr>
              <w:pStyle w:val="Normal"/>
              <w:widowControl w:val="false"/>
              <w:spacing w:lineRule="auto" w:line="240" w:before="0" w:after="200"/>
              <w:rPr>
                <w:rFonts w:ascii="Arial" w:hAnsi="Arial" w:cs="Arial"/>
              </w:rPr>
            </w:pPr>
            <w:r>
              <w:rPr>
                <w:rFonts w:cs="Arial" w:ascii="Arial" w:hAnsi="Arial"/>
              </w:rPr>
              <w:t xml:space="preserve">The revocation by the Board may be carried out based on the failure to comply with the obligations and regulations outlined in the Constitution, Standing Orders, Governance Manual, </w:t>
            </w:r>
            <w:sdt>
              <w:sdtPr/>
              <w:sdtContent>
                <w:r>
                  <w:rPr>
                    <w:rFonts w:cs="Arial" w:ascii="Arial" w:hAnsi="Arial"/>
                  </w:rPr>
                </w:r>
                <w:sdt>
                  <w:sdtPr>
                    <w:id w:val="1020342263"/>
                  </w:sdtPr>
                  <w:sdtContent>
                    <w:del w:id="22" w:author="Soudeh Rad" w:date="2022-09-26T14:46:00Z">
                      <w:r>
                        <w:rPr>
                          <w:rFonts w:cs="Arial" w:ascii="Arial" w:hAnsi="Arial"/>
                        </w:rPr>
                        <w:delText xml:space="preserve">this standing order </w:delText>
                      </w:r>
                    </w:del>
                    <w:r>
                      <w:rPr>
                        <w:rFonts w:cs="Arial" w:ascii="Arial" w:hAnsi="Arial"/>
                      </w:rPr>
                    </w:r>
                  </w:sdtContent>
                </w:sdt>
              </w:sdtContent>
            </w:sdt>
            <w:r>
              <w:rPr>
                <w:rFonts w:cs="Arial" w:ascii="Arial" w:hAnsi="Arial"/>
              </w:rPr>
              <w:t xml:space="preserve">and the term of reference. </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6</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b/>
                <w:b/>
              </w:rPr>
            </w:pPr>
            <w:r>
              <w:rPr>
                <w:rFonts w:cs="Arial" w:ascii="Arial" w:hAnsi="Arial"/>
              </w:rPr>
              <w:t>A term of reference will be developed for Advisory Board members, based on composed to clearly outline the identified needs in the Internal Board Assessment., as well as the rights, obligations, term and regulations outlined in this document. Existing procedures to prevent conflict of interest shall apply.  Appropriate transparent procedures to prevent any potential conflict of interest issues that may arise.</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A term of reference</w:t>
            </w:r>
            <w:sdt>
              <w:sdtPr/>
              <w:sdtContent>
                <w:r>
                  <w:rPr>
                    <w:rFonts w:cs="Arial" w:ascii="Arial" w:hAnsi="Arial"/>
                  </w:rPr>
                </w:r>
                <w:sdt>
                  <w:sdtPr>
                    <w:id w:val="1034978320"/>
                  </w:sdtPr>
                  <w:sdtContent>
                    <w:ins w:id="23" w:author="Soudeh Rad" w:date="2022-09-26T15:10:00Z">
                      <w:r>
                        <w:rPr>
                          <w:rFonts w:cs="Arial" w:ascii="Arial" w:hAnsi="Arial"/>
                        </w:rPr>
                        <w:t xml:space="preserve"> for Advisory Board members</w:t>
                      </w:r>
                    </w:ins>
                    <w:r>
                      <w:rPr>
                        <w:rFonts w:cs="Arial" w:ascii="Arial" w:hAnsi="Arial"/>
                      </w:rPr>
                    </w:r>
                  </w:sdtContent>
                </w:sdt>
              </w:sdtContent>
            </w:sdt>
            <w:r>
              <w:rPr>
                <w:rFonts w:cs="Arial" w:ascii="Arial" w:hAnsi="Arial"/>
              </w:rPr>
              <w:t xml:space="preserve"> will be </w:t>
            </w:r>
            <w:sdt>
              <w:sdtPr/>
              <w:sdtContent>
                <w:r>
                  <w:rPr>
                    <w:rFonts w:cs="Arial" w:ascii="Arial" w:hAnsi="Arial"/>
                  </w:rPr>
                </w:r>
                <w:sdt>
                  <w:sdtPr>
                    <w:id w:val="773710963"/>
                  </w:sdtPr>
                  <w:sdtContent>
                    <w:ins w:id="24" w:author="Soudeh Rad" w:date="2022-09-26T15:08:00Z">
                      <w:r>
                        <w:rPr>
                          <w:rFonts w:cs="Arial" w:ascii="Arial" w:hAnsi="Arial"/>
                        </w:rPr>
                        <w:t>developed, based on c</w:t>
                      </w:r>
                    </w:ins>
                    <w:r>
                      <w:rPr>
                        <w:rFonts w:cs="Arial" w:ascii="Arial" w:hAnsi="Arial"/>
                      </w:rPr>
                    </w:r>
                    <w:sdt>
                      <w:sdtPr/>
                      <w:sdtContent>
                        <w:r>
                          <w:rPr>
                            <w:rFonts w:cs="Arial" w:ascii="Arial" w:hAnsi="Arial"/>
                          </w:rPr>
                        </w:r>
                      </w:sdtContent>
                    </w:sdt>
                    <w:sdt>
                      <w:sdtPr>
                        <w:id w:val="2058850871"/>
                      </w:sdtPr>
                      <w:sdtContent/>
                    </w:sdt>
                    <w:del w:id="25" w:author="Soudeh Rad" w:date="2022-09-26T15:08:00Z">
                      <w:r>
                        <w:rPr>
                          <w:rFonts w:cs="Arial" w:ascii="Arial" w:hAnsi="Arial"/>
                        </w:rPr>
                        <w:delText>composed to clearly outline</w:delText>
                      </w:r>
                    </w:del>
                    <w:sdt>
                      <w:sdtPr>
                        <w:id w:val="2083186430"/>
                      </w:sdtPr>
                      <w:sdtContent/>
                    </w:sdt>
                    <w:r>
                      <w:rPr>
                        <w:rFonts w:cs="Arial" w:ascii="Arial" w:hAnsi="Arial"/>
                      </w:rPr>
                    </w:r>
                  </w:sdtContent>
                </w:sdt>
              </w:sdtContent>
            </w:sdt>
            <w:r>
              <w:rPr>
                <w:rFonts w:cs="Arial" w:ascii="Arial" w:hAnsi="Arial"/>
              </w:rPr>
              <w:t xml:space="preserve"> the identified needs</w:t>
            </w:r>
            <w:sdt>
              <w:sdtPr/>
              <w:sdtContent>
                <w:r>
                  <w:rPr>
                    <w:rFonts w:cs="Arial" w:ascii="Arial" w:hAnsi="Arial"/>
                  </w:rPr>
                </w:r>
                <w:sdt>
                  <w:sdtPr>
                    <w:id w:val="1854272129"/>
                  </w:sdtPr>
                  <w:sdtContent>
                    <w:ins w:id="26" w:author="Soudeh Rad" w:date="2022-09-26T15:10:00Z">
                      <w:r>
                        <w:rPr>
                          <w:rFonts w:cs="Arial" w:ascii="Arial" w:hAnsi="Arial"/>
                        </w:rPr>
                        <w:t xml:space="preserve"> in the Internal Assessment</w:t>
                      </w:r>
                    </w:ins>
                    <w:r>
                      <w:rPr>
                        <w:rFonts w:cs="Arial" w:ascii="Arial" w:hAnsi="Arial"/>
                      </w:rPr>
                    </w:r>
                    <w:sdt>
                      <w:sdtPr/>
                      <w:sdtContent>
                        <w:r>
                          <w:rPr>
                            <w:rFonts w:cs="Arial" w:ascii="Arial" w:hAnsi="Arial"/>
                          </w:rPr>
                        </w:r>
                      </w:sdtContent>
                    </w:sdt>
                    <w:sdt>
                      <w:sdtPr>
                        <w:id w:val="2017757673"/>
                      </w:sdtPr>
                      <w:sdtContent/>
                    </w:sdt>
                    <w:del w:id="27" w:author="Soudeh Rad" w:date="2022-09-26T15:10:00Z">
                      <w:r>
                        <w:rPr>
                          <w:rFonts w:cs="Arial" w:ascii="Arial" w:hAnsi="Arial"/>
                        </w:rPr>
                        <w:delText>, as well as the rights, obligations, duration of co-option, and regulations outlined in this document. Appropriate transparent</w:delText>
                      </w:r>
                    </w:del>
                    <w:sdt>
                      <w:sdtPr>
                        <w:id w:val="1640425218"/>
                      </w:sdtPr>
                      <w:sdtContent/>
                    </w:sdt>
                    <w:r>
                      <w:rPr>
                        <w:rFonts w:cs="Arial" w:ascii="Arial" w:hAnsi="Arial"/>
                      </w:rPr>
                    </w:r>
                  </w:sdtContent>
                </w:sdt>
              </w:sdtContent>
            </w:sdt>
            <w:r>
              <w:rPr>
                <w:rFonts w:cs="Arial" w:ascii="Arial" w:hAnsi="Arial"/>
              </w:rPr>
              <w:t xml:space="preserve"> </w:t>
            </w:r>
            <w:sdt>
              <w:sdtPr/>
              <w:sdtContent>
                <w:r>
                  <w:rPr>
                    <w:rFonts w:cs="Arial" w:ascii="Arial" w:hAnsi="Arial"/>
                  </w:rPr>
                </w:r>
                <w:sdt>
                  <w:sdtPr>
                    <w:id w:val="1511592750"/>
                  </w:sdtPr>
                  <w:sdtContent>
                    <w:ins w:id="28" w:author="Soudeh Rad" w:date="2022-09-26T15:11:00Z">
                      <w:r>
                        <w:rPr>
                          <w:rFonts w:cs="Arial" w:ascii="Arial" w:hAnsi="Arial"/>
                        </w:rPr>
                        <w:t xml:space="preserve">Existing </w:t>
                      </w:r>
                    </w:ins>
                    <w:r>
                      <w:rPr>
                        <w:rFonts w:cs="Arial" w:ascii="Arial" w:hAnsi="Arial"/>
                      </w:rPr>
                    </w:r>
                  </w:sdtContent>
                </w:sdt>
              </w:sdtContent>
            </w:sdt>
            <w:r>
              <w:rPr>
                <w:rFonts w:cs="Arial" w:ascii="Arial" w:hAnsi="Arial"/>
              </w:rPr>
              <w:t xml:space="preserve">procedures </w:t>
            </w:r>
            <w:sdt>
              <w:sdtPr/>
              <w:sdtContent>
                <w:r>
                  <w:rPr>
                    <w:rFonts w:cs="Arial" w:ascii="Arial" w:hAnsi="Arial"/>
                  </w:rPr>
                </w:r>
                <w:sdt>
                  <w:sdtPr>
                    <w:id w:val="593858954"/>
                  </w:sdtPr>
                  <w:sdtContent>
                    <w:del w:id="29" w:author="Soudeh Rad" w:date="2022-09-26T15:11:00Z">
                      <w:r>
                        <w:rPr>
                          <w:rFonts w:cs="Arial" w:ascii="Arial" w:hAnsi="Arial"/>
                        </w:rPr>
                        <w:delText xml:space="preserve">shall be put in place </w:delText>
                      </w:r>
                    </w:del>
                    <w:r>
                      <w:rPr>
                        <w:rFonts w:cs="Arial" w:ascii="Arial" w:hAnsi="Arial"/>
                      </w:rPr>
                    </w:r>
                  </w:sdtContent>
                </w:sdt>
              </w:sdtContent>
            </w:sdt>
            <w:r>
              <w:rPr>
                <w:rFonts w:cs="Arial" w:ascii="Arial" w:hAnsi="Arial"/>
              </w:rPr>
              <w:t xml:space="preserve">to prevent any potential conflict of interest </w:t>
            </w:r>
            <w:sdt>
              <w:sdtPr/>
              <w:sdtContent>
                <w:r>
                  <w:rPr>
                    <w:rFonts w:cs="Arial" w:ascii="Arial" w:hAnsi="Arial"/>
                  </w:rPr>
                </w:r>
                <w:sdt>
                  <w:sdtPr>
                    <w:id w:val="1367908793"/>
                  </w:sdtPr>
                  <w:sdtContent>
                    <w:ins w:id="30" w:author="Soudeh Rad" w:date="2022-09-26T15:11:00Z">
                      <w:r>
                        <w:rPr>
                          <w:rFonts w:cs="Arial" w:ascii="Arial" w:hAnsi="Arial"/>
                        </w:rPr>
                        <w:t>shall apply.</w:t>
                      </w:r>
                    </w:ins>
                    <w:r>
                      <w:rPr>
                        <w:rFonts w:cs="Arial" w:ascii="Arial" w:hAnsi="Arial"/>
                      </w:rPr>
                    </w:r>
                    <w:sdt>
                      <w:sdtPr/>
                      <w:sdtContent>
                        <w:r>
                          <w:rPr>
                            <w:rFonts w:cs="Arial" w:ascii="Arial" w:hAnsi="Arial"/>
                          </w:rPr>
                        </w:r>
                      </w:sdtContent>
                    </w:sdt>
                    <w:sdt>
                      <w:sdtPr>
                        <w:id w:val="1890387711"/>
                      </w:sdtPr>
                      <w:sdtContent/>
                    </w:sdt>
                    <w:del w:id="31" w:author="Soudeh Rad" w:date="2022-09-26T15:11:00Z">
                      <w:r>
                        <w:rPr>
                          <w:rFonts w:cs="Arial" w:ascii="Arial" w:hAnsi="Arial"/>
                        </w:rPr>
                        <w:delText>issues that may arise</w:delText>
                      </w:r>
                    </w:del>
                    <w:sdt>
                      <w:sdtPr>
                        <w:id w:val="1331252101"/>
                      </w:sdtPr>
                      <w:sdtContent/>
                    </w:sdt>
                    <w:r>
                      <w:rPr>
                        <w:rFonts w:cs="Arial" w:ascii="Arial" w:hAnsi="Arial"/>
                      </w:rPr>
                    </w:r>
                  </w:sdtContent>
                </w:sdt>
              </w:sdtContent>
            </w:sdt>
          </w:p>
        </w:tc>
      </w:tr>
      <w:tr>
        <w:trPr>
          <w:trHeight w:val="2624"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7</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rPr>
            </w:pPr>
            <w:r>
              <w:rPr>
                <w:rFonts w:cs="Arial" w:ascii="Arial" w:hAnsi="Arial"/>
              </w:rPr>
              <w:t xml:space="preserve">The Board may co-opt individuals as Advisory Members of the Board through consensus.  Should consensus not be possible, the decision may be taken by a 70% majority of the votes of the Board present or represented, without taking into account abstentions. </w:t>
            </w:r>
          </w:p>
          <w:p>
            <w:pPr>
              <w:pStyle w:val="Normal"/>
              <w:widowControl w:val="false"/>
              <w:spacing w:lineRule="auto" w:line="240" w:before="0" w:after="200"/>
              <w:rPr>
                <w:rFonts w:ascii="Arial" w:hAnsi="Arial" w:cs="Arial"/>
              </w:rPr>
            </w:pPr>
            <w:r>
              <w:rPr>
                <w:rFonts w:cs="Arial" w:ascii="Arial" w:hAnsi="Arial"/>
              </w:rPr>
              <w:t>A decision to renew an Advisory Member’s mandate may be taken in the same way.</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rPr>
            </w:pPr>
            <w:r>
              <w:rPr>
                <w:rFonts w:cs="Arial" w:ascii="Arial" w:hAnsi="Arial"/>
              </w:rPr>
              <w:t xml:space="preserve">The Board may co-opt individuals as Advisory Members of the Board through consensus.  Should consensus not be possible, the decision may be taken by a 70% majority of the votes of the Board present or represented, without taking into account abstentions. </w:t>
            </w:r>
          </w:p>
          <w:p>
            <w:pPr>
              <w:pStyle w:val="Normal"/>
              <w:widowControl w:val="false"/>
              <w:spacing w:lineRule="auto" w:line="240" w:before="0" w:after="200"/>
              <w:rPr>
                <w:rFonts w:ascii="Arial" w:hAnsi="Arial" w:cs="Arial"/>
              </w:rPr>
            </w:pPr>
            <w:r>
              <w:rPr>
                <w:rFonts w:cs="Arial" w:ascii="Arial" w:hAnsi="Arial"/>
              </w:rPr>
              <w:t>A decision to renew an Advisory Member’s mandate may be taken in the same way.</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8</w:t>
            </w:r>
          </w:p>
        </w:tc>
        <w:tc>
          <w:tcPr>
            <w:tcW w:w="5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rPr>
            </w:pPr>
            <w:r>
              <w:rPr>
                <w:rFonts w:cs="Arial" w:ascii="Arial" w:hAnsi="Arial"/>
                <w:b/>
              </w:rPr>
              <w:t xml:space="preserve">Accountability to the membership </w:t>
            </w:r>
          </w:p>
          <w:p>
            <w:pPr>
              <w:pStyle w:val="Normal"/>
              <w:widowControl w:val="false"/>
              <w:numPr>
                <w:ilvl w:val="0"/>
                <w:numId w:val="2"/>
              </w:numPr>
              <w:spacing w:lineRule="auto" w:line="240" w:before="0" w:after="0"/>
              <w:rPr>
                <w:rFonts w:ascii="Arial" w:hAnsi="Arial" w:cs="Arial"/>
              </w:rPr>
            </w:pPr>
            <w:r>
              <w:rPr>
                <w:rFonts w:cs="Arial" w:ascii="Arial" w:hAnsi="Arial"/>
              </w:rPr>
              <w:t>Any Advisory Member co-opted will be presented by the Executive Board to the membership upon the earliest opportunity, at the latest during the next General Meeting following the co-option,</w:t>
            </w:r>
          </w:p>
          <w:p>
            <w:pPr>
              <w:pStyle w:val="Normal"/>
              <w:widowControl w:val="false"/>
              <w:numPr>
                <w:ilvl w:val="0"/>
                <w:numId w:val="2"/>
              </w:numPr>
              <w:spacing w:lineRule="auto" w:line="240" w:before="0" w:after="0"/>
              <w:rPr>
                <w:rFonts w:ascii="Arial" w:hAnsi="Arial" w:cs="Arial"/>
              </w:rPr>
            </w:pPr>
            <w:r>
              <w:rPr>
                <w:rFonts w:cs="Arial" w:ascii="Arial" w:hAnsi="Arial"/>
              </w:rPr>
              <w:t xml:space="preserve">The rationale for the co-options that occurred within a term, the composition of the Board, and any needs assessed by the Board, will be presented to the membership before each year’s elections of Board Members at the General Meeting, by the Executive Board. </w:t>
            </w:r>
          </w:p>
          <w:p>
            <w:pPr>
              <w:pStyle w:val="Normal"/>
              <w:widowControl w:val="false"/>
              <w:numPr>
                <w:ilvl w:val="0"/>
                <w:numId w:val="2"/>
              </w:numPr>
              <w:spacing w:lineRule="auto" w:line="240" w:before="0" w:after="200"/>
              <w:rPr>
                <w:rFonts w:ascii="Arial" w:hAnsi="Arial" w:cs="Arial"/>
              </w:rPr>
            </w:pPr>
            <w:r>
              <w:rPr>
                <w:rFonts w:cs="Arial" w:ascii="Arial" w:hAnsi="Arial"/>
              </w:rPr>
              <w:t xml:space="preserve">The activities and engagement of Advisory Members shall be presented to the membership within the Board Annual Activity Report.  </w:t>
            </w:r>
          </w:p>
        </w:tc>
        <w:tc>
          <w:tcPr>
            <w:tcW w:w="6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w:hAnsi="Arial" w:cs="Arial"/>
                <w:b/>
                <w:b/>
              </w:rPr>
            </w:pPr>
            <w:r>
              <w:rPr>
                <w:rFonts w:cs="Arial" w:ascii="Arial" w:hAnsi="Arial"/>
                <w:b/>
              </w:rPr>
              <w:t xml:space="preserve">12.11(b) Accountability to the membership </w:t>
            </w:r>
          </w:p>
          <w:p>
            <w:pPr>
              <w:pStyle w:val="Normal"/>
              <w:widowControl w:val="false"/>
              <w:numPr>
                <w:ilvl w:val="0"/>
                <w:numId w:val="2"/>
              </w:numPr>
              <w:spacing w:lineRule="auto" w:line="240"/>
              <w:rPr>
                <w:rFonts w:ascii="Arial" w:hAnsi="Arial" w:cs="Arial"/>
                <w:ins w:id="33" w:author="Soudeh Rad" w:date="2022-09-26T14:53:00Z"/>
              </w:rPr>
            </w:pPr>
            <w:sdt>
              <w:sdtPr>
                <w:id w:val="1329526233"/>
              </w:sdtPr>
              <w:sdtContent>
                <w:sdt>
                  <w:sdtPr/>
                  <w:sdtContent>
                    <w:r>
                      <w:rPr>
                        <w:rFonts w:cs="Arial" w:ascii="Arial" w:hAnsi="Arial"/>
                        <w:b/>
                      </w:rPr>
                    </w:r>
                    <w:ins w:id="32" w:author="Soudeh Rad" w:date="2022-09-26T14:53:00Z">
                      <w:r>
                        <w:rPr>
                          <w:rFonts w:cs="Arial" w:ascii="Arial" w:hAnsi="Arial"/>
                          <w:b/>
                        </w:rPr>
                        <w:t>Advisory Members report back to Co-chairs of the Executive Board when required or necessary.</w:t>
                      </w:r>
                    </w:ins>
                    <w:r>
                      <w:rPr>
                        <w:rFonts w:cs="Arial" w:ascii="Arial" w:hAnsi="Arial"/>
                        <w:b/>
                      </w:rPr>
                    </w:r>
                  </w:sdtContent>
                </w:sdt>
              </w:sdtContent>
            </w:sdt>
          </w:p>
          <w:p>
            <w:pPr>
              <w:pStyle w:val="Normal"/>
              <w:widowControl w:val="false"/>
              <w:numPr>
                <w:ilvl w:val="0"/>
                <w:numId w:val="2"/>
              </w:numPr>
              <w:spacing w:lineRule="auto" w:line="240" w:before="0" w:after="0"/>
              <w:rPr>
                <w:rFonts w:ascii="Arial" w:hAnsi="Arial" w:cs="Arial"/>
              </w:rPr>
            </w:pPr>
            <w:r>
              <w:rPr>
                <w:rFonts w:cs="Arial" w:ascii="Arial" w:hAnsi="Arial"/>
              </w:rPr>
              <w:t>Any Advisory Member co-opted will be presented by the Executive Board to the membership upon the earliest opportunity, at the latest during the next General Meeting following the co-option,</w:t>
            </w:r>
          </w:p>
          <w:p>
            <w:pPr>
              <w:pStyle w:val="Normal"/>
              <w:widowControl w:val="false"/>
              <w:numPr>
                <w:ilvl w:val="0"/>
                <w:numId w:val="2"/>
              </w:numPr>
              <w:spacing w:lineRule="auto" w:line="240" w:before="0" w:after="0"/>
              <w:rPr>
                <w:rFonts w:ascii="Arial" w:hAnsi="Arial" w:cs="Arial"/>
              </w:rPr>
            </w:pPr>
            <w:r>
              <w:rPr>
                <w:rFonts w:cs="Arial" w:ascii="Arial" w:hAnsi="Arial"/>
              </w:rPr>
              <w:t xml:space="preserve">The rationale for the co-options that occurred within a term, the composition of the Board, and any needs assessed by the Board, will be presented to the membership before each year’s elections of Board Members at the General Meeting, by the Executive Board. </w:t>
            </w:r>
          </w:p>
          <w:p>
            <w:pPr>
              <w:pStyle w:val="Normal"/>
              <w:widowControl w:val="false"/>
              <w:numPr>
                <w:ilvl w:val="0"/>
                <w:numId w:val="2"/>
              </w:numPr>
              <w:spacing w:lineRule="auto" w:line="240" w:before="0" w:after="200"/>
              <w:rPr>
                <w:rFonts w:ascii="Arial" w:hAnsi="Arial" w:cs="Arial"/>
              </w:rPr>
            </w:pPr>
            <w:r>
              <w:rPr>
                <w:rFonts w:cs="Arial" w:ascii="Arial" w:hAnsi="Arial"/>
              </w:rPr>
              <w:t xml:space="preserve">The activities and engagement of Advisory Members shall be presented to the membership within the Board Annual Activity Report.  </w:t>
            </w:r>
          </w:p>
        </w:tc>
      </w:tr>
    </w:tbl>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b/>
          <w:b/>
        </w:rPr>
      </w:pPr>
      <w:r>
        <w:rPr/>
      </w:r>
    </w:p>
    <w:sectPr>
      <w:footerReference w:type="default" r:id="rId2"/>
      <w:type w:val="nextPage"/>
      <w:pgSz w:orient="landscape" w:w="15840" w:h="12240"/>
      <w:pgMar w:left="1440" w:right="1440" w:gutter="0" w:header="0" w:top="1440" w:footer="708"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248d"/>
    <w:pPr>
      <w:widowControl/>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a2fc3"/>
    <w:rPr>
      <w:sz w:val="16"/>
      <w:szCs w:val="16"/>
    </w:rPr>
  </w:style>
  <w:style w:type="character" w:styleId="CommentTextChar" w:customStyle="1">
    <w:name w:val="Comment Text Char"/>
    <w:basedOn w:val="DefaultParagraphFont"/>
    <w:link w:val="Annotationtext"/>
    <w:uiPriority w:val="99"/>
    <w:semiHidden/>
    <w:qFormat/>
    <w:rsid w:val="000a2fc3"/>
    <w:rPr>
      <w:sz w:val="20"/>
      <w:szCs w:val="20"/>
      <w:lang w:val="en-GB"/>
    </w:rPr>
  </w:style>
  <w:style w:type="character" w:styleId="CommentSubjectChar" w:customStyle="1">
    <w:name w:val="Comment Subject Char"/>
    <w:basedOn w:val="CommentTextChar"/>
    <w:link w:val="Annotationsubject"/>
    <w:uiPriority w:val="99"/>
    <w:semiHidden/>
    <w:qFormat/>
    <w:rsid w:val="000a2fc3"/>
    <w:rPr>
      <w:b/>
      <w:bCs/>
      <w:sz w:val="20"/>
      <w:szCs w:val="20"/>
      <w:lang w:val="en-GB"/>
    </w:rPr>
  </w:style>
  <w:style w:type="character" w:styleId="BalloonTextChar" w:customStyle="1">
    <w:name w:val="Balloon Text Char"/>
    <w:basedOn w:val="DefaultParagraphFont"/>
    <w:link w:val="BalloonText"/>
    <w:uiPriority w:val="99"/>
    <w:semiHidden/>
    <w:qFormat/>
    <w:rsid w:val="000a2fc3"/>
    <w:rPr>
      <w:rFonts w:ascii="Segoe UI" w:hAnsi="Segoe UI" w:cs="Segoe UI"/>
      <w:sz w:val="18"/>
      <w:szCs w:val="18"/>
      <w:lang w:val="en-GB"/>
    </w:rPr>
  </w:style>
  <w:style w:type="character" w:styleId="InternetLink">
    <w:name w:val="Hyperlink"/>
    <w:basedOn w:val="DefaultParagraphFont"/>
    <w:uiPriority w:val="99"/>
    <w:unhideWhenUsed/>
    <w:rsid w:val="0021565b"/>
    <w:rPr>
      <w:color w:val="0000FF" w:themeColor="hyperlink"/>
      <w:u w:val="single"/>
    </w:rPr>
  </w:style>
  <w:style w:type="character" w:styleId="UnresolvedMention">
    <w:name w:val="Unresolved Mention"/>
    <w:basedOn w:val="DefaultParagraphFont"/>
    <w:uiPriority w:val="99"/>
    <w:semiHidden/>
    <w:unhideWhenUsed/>
    <w:qFormat/>
    <w:rsid w:val="002156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9c330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a2f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2fc3"/>
    <w:pPr/>
    <w:rPr>
      <w:b/>
      <w:bCs/>
    </w:rPr>
  </w:style>
  <w:style w:type="paragraph" w:styleId="BalloonText">
    <w:name w:val="Balloon Text"/>
    <w:basedOn w:val="Normal"/>
    <w:link w:val="BalloonTextChar"/>
    <w:uiPriority w:val="99"/>
    <w:semiHidden/>
    <w:unhideWhenUsed/>
    <w:qFormat/>
    <w:rsid w:val="000a2fc3"/>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T0pz+vJAWdWYKw0wIX8QRX4nkNg==">AMUW2mVmfXrs/mvggXtVhsJokiB6N+frHtfXRjt4Ov0Bz7KRYwEjt1j3LcRD+zq81mTT41WLuAakM89Q7OOar/tsYFA9L3sBkroWwKNO8KZaB/ZNIHo/BDF+mhZWvuYWahcHuChiEInEVqGKpuoxzoGqlX2kj1/PZE8xVksAwpKtjY69AC+XPI1DWWyu0PzBIe1MqAJg6tVpuACJd2pHyzk0KOajc6jcS/ecbKEKDJV+PuWbCadVFxRStcWwJVWkSV49lTO5wo9fBtSYXQE1Reqo0lUJh6LEEwfIyHXaK5Ehn2G2WPeZmgAMAzkSNkKjk68oDqUSv1GGQdSmPXd2XgLqB+D7NGifGibfRI0j3ZrX1hAj2L8TWikIAMZkEOx3RrkZqspPjFOj6D4ZCaTYPmxbdZYqGdVD2qsAmWvwUACObh7KL37sY4euaJfk/nrFBjo6R2I4xCFRX+VEI6lfAfvkPciDslLHlbdYJRLW2RI1dZT61b7Igg8pJb9jV36IDSWyFQkq9WdjcySsMFIm8QPwCD0gj4kwQ4im+6lkTYu1oPJBBvIg15c1LZuqI4FFazbLygnX2ReGJ82RrAVSJFpQ+WUlUcC4S+NlUy3MOkzQbDQmdbuIfG95++iYsB6sW8WZA4UMnLMQXnPwt/DyB9ccNIWcbfoQLkO+epEdFQ0uMBaLA3awn5daKScBtOo6yjv5TCEOFC2Lh/6tsoKku+pukU7yNJyMNNKflwKuwkcjWGLBee5W0M5+DmREmQLdmqWAH+CzYMkNj8mLihZKR+cXPhDH/P3zZ3QKJfDwbI+6fZsA+yPIvbfihfmYKuHxm1uwgK4yFLrdwyhatOH8BLNvKSinVBlzfFGVBFQyyHrajyvy1p1xnk8Un35ukoyshlKJLyDumEWqzWyy3GqjTYjZJ5QJv3IjelE+5zoloRrFYgNyFnRSEcSkdThAdqfEytv4lib/Pf0Kq/OwYHOKij1zXkYhCAiNhAKmVWt+Yj673x0z4sIIALG4JEea26W3ZFDELeHBm2YzF49Den2cSBSOcEjXKevB36v53eRin8UoJz0W9x9VJC236DYkUUCOZlMkfWrHCBNUdZcpJyyflwb7FTKIoHSQIbxiZ39GlALpnaRSmXMFsvZkiDF/FJfxV2Gf2w7VaQ3nMXd68aIPWiWu8b5woQIw7EU/NijwdsWKUyzPAgipD1ScjqS7+QjnZwbU4NP33tSRa1855dK/18WVQk/AY0zdvNMjZkwsW/Ilov9vsb3K80ZxWb/cCsLU3ykRm53BK311H2qBlaIL16gvR6L7IlqzR11spcdD+l1uRJkabocxqfQ7/eWqVjN8sCy49oVl3e5HSgQk8tQGQtxQvLWOB1m4pe4Yj91aBsK6ifV6VuZ+wQzpKXBM9JZ19echwW6V2haC+9D95hfw5ohjHtUBErxh7jjCV8569HnBqZ/XdBB7VV8Q9vdZ0hWwOld/qK0O/8iZQP/B3/xWwrsA7+NT6uat77dS6z9TV8G4eDRqvCN+bO5pB8diq8gTlS/vm7M+VEsgaNaCvNApaZH+qHE7EL9mnyjMGCHzhL9VaxqimkORbjD6wRpTcJqtH/jSr4SVTx0wZZtqYMEzFBsOjSvA8mHlEnBthGfSnSxN1KzL5KQ2EpBSh1SSC+17uMpwD55xSk3KbG7VugjcVfpW+pqXCYsnUzAMyZFHYquI7fCrfKsV6rrBPWzjKdTTYaOlDAsbLcLX2R76wcAFT8enK1zXKpoegm5pkKOAiNxhsFpDIEqil5dX3MbR4TW7QI3l9nz092cbzGWK1hZfznSDH1s+8lAk2FHva60ei8DLoGPk14IDCILXS4/rmoCYtjEZe6V6CtcFJv5639jvlT0O0W+otud0Iih5Sxm394Q9nY01oY2ei6wHM9MeLVFGUSvXhBdrfM8IGZzT7eKtsRGkx7iR7EugOkw9VYZAtyiOgsvejdg8VsT/12rpZxsC/YIRa6H1TKglT815l1AJI8Fn77UyH1TXOmsqYI7ysk51dWBUplP5j+Eg4X1LCXkFLUuRWIGPv01Eiuikp4PLJOHnHbu3IxuSa7SXWLP7coFKy3DjKgCoi2gkssLjv4Kvv43sVVHlQc/GBnK0DM4+xNrzHTdMOKm6Eqhht2p/oJnSoE7tWm5F3KZ28oGTZ/qI72tx/nQjfPNen8lGrPg67+l6zbwSOIKEWtBY9Rjap1hC/qoqVZUP74Pv9Qsj+mfy+Xkzp+NQdfBOgMPNbWjk8jMFa/8ITEvpVRrxPmm7cBvtLt4QRJRxhaTK/21CZ4UBPytIwsjSKk2+cFYV4JxsR2kI9WPaO+t+F8X9s4+5DuWHDLMyM/j2XVMuHA24xOYNdz+Va5A+duyVquGGHFukM/Vv94MXjz1r2D1TH1Etd394ev458Hc6roaDsWnVKLcWXk1awQ0f6IBfLgJvoKXICsu9fo20WHnDMfGpyTYBUBFGEEZfnL5chhKoC/tRQ2xk4l4bWKy4kdyVQkdlLh48v8q9hlH63UMECQGpzAK5d8behcC7mMJfhKcaNqPmnCtu4wbXJEGr1kt6ztQLoQDocBr48h0pc9pF6MjwHd5bEU0iq4scgfwcuwlcKQRs9gP9GuIr00ob6cITINd2em6Q7CVflAfKBXxBo14pT+m4p+JmjkBuSIACVKRIRMZDKHLodWHpcrXVuMjzlbKNKUWpwgPlrBjkwiYwUpj/gOj7+RDoYXdaJmJwRrJ0wWFHIOHLhiEj8hXt4BTClG6xvrwJRxJjdrrWLI/oYnRn0o9k5YsEtu0ET87KpslLxqjFhVpVjcqZTC9F+eaUoZnGt0R0Mm+bAoYDZwNPWHqr3JRNW48VIVkazRpwdgSkYUnIuCRaSIgEgdS5PJyAQX5TtHjscluUY0HCNExjSMejr17mwaJqmHy4OywF/n7LGOUxhNdblEWzyAev35i1hSUgDtIZdVt+v2jYc8Q6P5DOEYgIY1f5HOptJzeugpMMF95L8611LrMILAQe6+b3vxrY18qRqJ9QPba4TCCh28xg5G9Bgs4s60zpPS/i1fWZ5iuqQApgCkBjevCfkSDk2ZvV/4IilpOUpg2OY2SfflzC0OWyKKLho6TNX0vO0z4t8GEjfR3Kz63N13naN38bHx37WiaALnlv0a6LDpd6T+qyLIxYw/EcW2ZSNTNWVfS0NGUHQ7moiUv0hdjK++3OGUMoEVvwZJMYNVoCTWquFQeCYfkH3+Tvb2xF0Xf0D+LJJyM/N1mGF2Gh0Zwwp0AtbqRYDkO3coqawx4EqVUlpqdGScOkrkdb+PXb0AOX9ZshSbsaxXd9GH18Zv6byAMo9NaKB7niUHOKkNGl8d/bL1Iu7ikDhGyvmJpltzDQBWDC3RjbUl7yDgXC3l2i72tvZlgiK4iDdAWk5I2lwG4dQ9FxLHCjdNXERuTqscIQFJvrTMMQw2TrfuA7gSjMm3WBeSeNdEQvubycQuZAdNmxQqLH82vxH2JYZHbEmRjlywVRmJOUoGwuIO9i3arYEjwp+21yDEnRv/S2g7aTD8s2JvnlfHj8ggI4cjSFVWKz+dP62pgmiK/rEEdqGFfaEBk55HyQjLJxaIpLlQPn5D1IF793UNJP+PPImxScTIdAmDpX0X2bX5/3NbS2Xe4A2gTuCVJIohYIJ9K1Nz/xyFKu+NLPkgqZ+XAWQ2AlUdLY6gYF4AxzI4IRqMJR9KepNJcXjl9X9M6eRybypvwz8j3IpV93ht2MpGJsJPTjyY/T4KdmjsJLVuMxXAUwyAYbJP+jewPrDXCP3GzKqnClyF2GwY9d7gMxqTNFNRBGLNpxAzYfHmX0jAry7723oQqXiXQAeII8xpxZ0QPYesqRPhhi/cmeU513PfTiM8qFmeKAzspbqDF37Ybr5PInB/4ihDsC1CAoGFNf2LS4XFvfRp62pfl3gnL8ZRDccPJI9ZJSzB0qZ4SphyaHxbCzQBOw2gTV2vHfFoStMlWGdgDwfxU0l5zVWuPuXv5g95EQg0ZdBFLdyHwoUu2bXkYwPdGdUvAa5QmgcUe4no8PdjFysm+qW2OHCp7TIQVS8sUbyLE4YEXJHsmaUNKRfFNFHCVQ/YSLbO6MYBUKeZgmTsbXuiQ7L3rbTWVY2CtrmivHfDVSLPZ6AhRRe7XWnDqwC3F26KVMGgE1GxcOfem+0HAz2k+lFR0TlyVCAtvfu47MLGgOjf5+cgiACp/63QU40CKDdPXuLsc1cOjnQDNBq72D/Z/bSkJDnPfnR0PEEGx+j5g2ghAGOrBtknhYBYiJ9ApgSmpjateWOTpofs6dhffyROpWS1qI8zuRLX+Tx7EN4z8JdzAEArLGr23r0O6UjezbcVbZNs/m2c312JmATtU6PKG39FGQu6Jn1L2TUcyvbnZxQc6N09tqPFUYG7BXYLhRI1pFEbdrd+ICoQqWboOR/pgF574Mm28SgBFhZF+kdITtcK5jqjDAcDJGdDINTMe9D5E1dORBUHuzm1V4d+7ybSXUp0onIeg+tLXTYNFcvX4tXzNTJqVLu0roxWww/5BXlOOQukk9WjDKdAme3CCUbWMHaCdtLEHvNhl6v6A31FndvZCLB6clxKgTtceOko7ODzQfrjguBac3c1FrofcmpnDWH2A4DSnBgmmxz621QMemUo2toCNFy+xnTl0h+VZqOI19D5Q2DARQrLtEUfyOqUTzprhPooGb/zHbBrXZxcgESp9BSquM3CHtCjMsirW4mR3aGPlN/2bTEST0sHSWLRximGvh/fGPFnwdBrEAqh8e7os2bgcb/rQnbKmekhmQbRepjJT/OXx//pMtmzHJ3qbZ9XyxjC/igmwuEuS0HIfVDOsiYF9QJmr4GzdHbd13EuAUfkoM398h8Oz/cEwp0s+4kRvwZDaAifsVWTULWmhA9cYyxwxkm2fthiqi0Q245X3jk6dbBIGH2mXZlTaAaNDn9zCdygr117qrpkFyDothhIUa7fHvdZ3Pl2Yx5mAJj1eYFwiAqcGBhTEOUNUUbaZukw3yi+V1V2pG8CTzyW0uhKd2MsHEWb2IvMQ782tw4EB32pqtTD5OQqER6T87QUkjt7f22rVUMJK7rqv8OokBHTXLm2UmPHmlq/IF/DywexrR4MzIgOsrIYefQPSR8TF23L0aur8yQ9hWva72+vvdJz2hR3HCJpmMkpfgXBk+COzDhU30SLbe5T9bzANvDMrmOSh3OTfDYBfIK6jBZ9mi5vRaNnOSQS9XzS1P3E5zOUBSzbsjlxn5RuPWFBKtMD73QaFIig/rrjOpGmaP4bW8H+Y2aZfYn6/yDYGaBuiY7YlJV4f4OA8B2bw+j735O85GucDBg57Iul7LM9gcCLuij4XZyIolhGSDHvKhLDtRA5Wd7WSH14EEVSfDU7q0akUrQsXH8MEGnDuNlGasd19Q3++LDAl7Fg5lcvkZtx1IlMFUrQPGzFNiwkagOi0kjF4A2vpyX8TEn47X9DZNGyQyYVr7bfJkZu1ubBXk/jO43unj1uEuhlV8jU+025K6wVuF7H7p8vp4IOBU8FBV+Rl9dZxh9R+Hf9ztCoaKia9WQdv6QdeMACkw7tvx1+hfml4zqVFpkErKh0wHQ7JdOC4EwBI7uv+mqtXvFD/Eo2uHyhvCRcKNa0YnPBOCSxqbKwBYbw+SvkC6WEaGEeWHbi08hbyQ+E5vEikLKT4SiKMA5LyS2UU9hc0568BuFBJxkAwI9SDogpmD000jkDbWVVVXYt00ybHxWv5va0+j3aiGcWm1TOSfScSy3fuKTkMGL5G381he1dXxxdguBvrnpMz4C5Hk6cfVwtu3QX5Sy12U42KGtC/Ph2MF5TzhOjg06IfDA4OwiOd6aMrTwzR06L+DFX/tSrTn4Secl/pWpRyoQHAHYibwVPT1Zpua1MwPotIQZE0VetQmRvSXzL2SQk11BUGGSKSQjGaEcAEvJnKEdvQiDfQSvkyUOtEEQXYV/MCVvGOSCTl/9RoYWbGuLgflUqNE3wArS0xRX4n3RH5J54xD+8uQdpe6HXkVfnzUj4W89N9AYx7CdNke9E+UPjtjqlBUgXbgtpvK7YE+aGC6jA6KYwgy4Hkmw7iUYft8pISNX9QoCQInWNAVQt+kKDT8/5tDvPBXoVo4jAYZbhpNNjhmyRmZuD++aFkss1SdJEqueKt/eWfDOHjPviBy26eX/jyZJtTFOh3W11/iMO9BghiN64WY7Y/cMAAZ5FFymIx5fcccLPKrdAEqqW4BljGFDSZ+LEp6tFjdNm0qr6t9jWpiFJsJA1zrhTMICMsnvQVCiGC8uslg+if+/PngKRteQN5L01tm7J2cEi1rQ2UuTeUtY7rfgNp9DM5+wHWjVe2mCh8AZ/LL5K4olyxgl3ZzWni0t0SWly8vc6wIBWB9O3oM3gFakt4bFy4MKFI6ZBB2Na7jnDL+tDHNDeMe5TcNYwAKkDxIJ7+KznzOeGXr54xXzNsCjVX4q2v5BGpb7FfinXSImHRN8R3WMyP/RK/EZ/PwrqO/XaK8LkFMzb3CztqkuNgnFb/x5mRCwh816wxo6lMxMUu+yxkBVl7dz2L9M8X5RS7MxXFd64PsELnW1+XzZJ5mP+2jikJsdr1CzftP8mbfzKHJVpDWkmNL1HZJSm0i2675MIXOyX6cUxTE4slMNrfz3XSr9W+VltUWe+UrUW1Ln3FwvSD3grz3vLVKvRwno7X/i0uwnIi6LAF2jczE+TeQb5GtTAcGcqjXU7CpgXE6P+g9a74xlL2ecCblkzUNIG545tHGDbMu358vMEBvMjIyzxRJDDlCtWu0inHOHRquC22Hz85g8qxa10YbTNFtWOwvBHvOZu24Wlf+hcSZNpK391fkkxUVkc7X5NSrxznzSZkmdiCuaAu+t2R+umrz0y2oDlv+Xdoaj7Gq5W2m0EqbHC16aUiTQIoBtpv5TGY5Pi+CUYnexFauJ6Bt/EpJGWLWjvn+GrNcOnh0A1jVI3b1Zek2C+hDZVFiOewvIGtxT2q4b7OK9cvhMk5KQ22/AqFNQtOVoSXPEJACJUTPbOlOsAhpQYtPwvK5ZCAXQ+7ec8ZOLHFprzN78QHJcDjkkDuhridCb4BA6DXkuMB6qTNuUJ5OiU+vOhRREDt9/8ETZKRuNMJQRovTrushTKtsHMo1DAqgHOVWQmQXvugzSSE6UKdF7O8CFHeY7/E8SHo8g3Ryxq9pn0Evvd9wynEUU1RagT/sH7TNM3f0taR5R9MiZJb3mEvMbPnEXObwnQ/T+0fqmKJwm5xHqItrUZR4P9rXDxsDcUxlMS1PXhzVm31adg2nmRC7FR94cXXDsgmS3myM/q2whlctAf00H89YTaVMpkcqSNl3G4e7znA9M9SCxnnYTFnkpe5VL1iyR6fGZLNx3pvAN37tMPUSSr0EMNJHLOEZUSU+fbgqDGoKAUVrzPnkMTctQOFqS08uS6N8mM+c2yh5LaUnpMuB9AvPy2f1JUNT6pZymqWb4Y6cFeyD0AJaiTiECds9MEWsiNOy/tUVxYvFzxLMizLI+qaiS80ab2CKkjWqFcvKF6fvtBHLmrctAfzclICcdDIo9WPAqC1LQJigY9M8I0fDAkfxg63ScMfdehmCaikk/0WTn/Uxjm4ul7r9RRiRcyE+r/PYTlF2fTprM2KTqieaWuwO4ZHXCqcr3FVtfEmA6IqWzQ0WAfjvDCIQeXbztDgZEgJc8gUNTAzf6iSFPwtEaSLerA26qBYIJWSJ0X0xHIn+N4Vagr14Avv5smp10Rthg6cT4jZodk/EKJ7mOWH9JDHlDM6yUdrRFPc9UHqenpw8bUrQms1DsPvlf4e6ARCT9uqcHKqADWzRLuxAs5YLv6SEBw7/FZS6RktiZfqlxUY5EBxJeWwHiPvNecNeP71ZlyJwCMQ4HB8hNsIpk6v2YoE18hjYh2wBJ8hiKqEhimYCrCYcGrrMv7D+LnowLFQETzhitJdKB07rdQs1XjZrH8GTzRNw+vp8p263gebKDeylE7dC/AfHz4IP55CIpc5epAc/TkVzBvAdwP9zkgSkCaAGYQjoeTCHmB8lf0xTC/2CkXDYxRPMBT17HbGYqOl6masMx/OZmjAKTTmX78woblKr9zdkdjWx8XyRVELAh/jYqtdfc5T+XLxMcwj1aq5dcT1xK50o2t9KkdAQet1fuCNCM0pZLxmdirqJ7ENCrzrqfpVNFSImDCJNIBXZyNJwguhsPX+zOvGuMB76fki2OTnKOTduCCzs3GVWrGXXCGm+aXDgpEwq54DJqqfzScKsHXn7V77Cb6ki8ePt7KCyaDdXipuMeL//oFsOKemOJtM2nYFXH25HiXVuaHVU4Pnp4dGJI9IYLy8CGs99b/rbQuSTQDOCtskJ+U7ZUUYyGe9fVwIxDA4nGxCLB9oVfpr0C4zoIfc5hs+n/f7BDSjmUDptHIqxz2nw3WIZoIy4AaSswR8/rjQwmamvXMs8A6OK/he75Oavc9/YJBTJ1mMYxm1tnv2pEYh5KgkQ7HWf4o+G7Nrn5RIHz7Vwc8p+86BBYMBcryJlMN6rTOTE/3Ey7nItHmwOlzK1gMBxEjMYEtyli2FMFTmh+1u6tVVxb3D3lEuuXIfUuiWfhfLY1QQLtM8kRiE496FZawXQBDqEXijBNfivdk1IePnzNJzQlEA+yt+3bEN0NBP4pwhfSP6pO7XClwrc4QF0zKSOYnqKC+3ngbPlmTg+LxxytF7mrpCjtHlwJJdfYngn1UwahSnwn7um5fc2RR+5BgyLeIjXgA8PiC5yEU/JkIIAph5wphvpx751MP7uygo3dVxUDc7l4yV+4d7TMFwnQbvrDFViVmX1YJupB3g9v9+aS8PXJYUdiMNBWIKoBUlYnbsIEhW4hnwhvNBz7Raae7/sIKVzUyThMRXKMsQ8YT8q7tf2ojj24SUlg+Spv486iTzH0WK8uRAFdH1wd0gTd0/RkacYkE42lUP7NaEByWzUTnQ5qwqhGDWAuwWwhi1qPDW73J99tcDphmTFXVOZrBjThCofuAFULx8vP5eP87Eqg/P2zoW1SQAJ8clQ0eaoKpPscLSAnMk5qtskcumEjujgId1hOVQAR2BgyNJkAKnNeXzHCjTqJ+wFUwobD2VExIiyJUMbR31CI7v+tp0ndqw6MrgKjy0dg8BQ7dwhqjk4etcQt4PxD7C/z89ZmpZjBJW2PNIMVYptnwMzti8/6zqb3XAhaL33UVsjicQVMN3M42pybLa1wpYCocFCLNnPqtcPk5xx7fPxON4sg5FDtDUeLcPpXroB4Dmy7fTScnhBO+6veQnr+loTXi4RkWs30f2kr4Vv3oTC8QLDFkBSCeu27s4cgU8iKI6dGp7veWFzmWUep+/XynmY3EIvg4oJIbSI9xaDF5xVBSmB2VfyWpr2+v+ouYP+c0qQo8MAgqFfjRB9nqT3hyokRtborw9ZjcokcL0JzrbDs5IPYc86gvYrAOcvnQ6wyj4xX8gA590wp9KD3MMs/af41gJAToBWcjGh51ACccfbhZdEd300iJ6vD4YU6fkYbce//teIeH9F10D+9qtnTYPhA8oUD2XS25BUil1JKYlmjwKiYQKrofQeDJgwZj2nXQcGtSU7pJywqeiXziwxouE8hKp15b/4PIiUWJYDEsTXwgNBBrDn3ZrJ7XEnXNHUvpwZYTP1oaQ+KDsz1mNkdb5zB6/SUOESxJHqAHC7RYvH1XmK7Iy9iP+LDCw+frlLNJH+ILNguv2fvMn0uX7aLDSMWvWd3TzLm6Y6FpspC0lpDBQtfoeHdjeKsaPAMcaejwaDjONqlYT2lundNtuWxxguihNAIPDwwhB92DfTZ7R374krKnZx7KD54uk+GxCoLPMYmnWzifIJEAhv9OtKJBZ9uY+SBQiBy1iB8EASbmfb0il32YXEZZ5adfhqLxm6Vgi492EP1An5PK5dbRirc3CvuxTZ6L2ZB1FTHIhGrH+HuPcCTYkR/w2afwxYE4Z+0r/vxSXwjPL4NuQbyGRIcv+hNPQ0YOj57j1VCQzd3ULlJIt0S3leMqPRnSX2gm8iayVyA78gi8yJOT1vD9QWcF5rMxFGI7IBalq5ic889a7t4nnFuCr26Q4AadYz+7Rl06HV2q7CZJQtriPs8jWewM5vUXJviJowOyCTVKF3bDqGUFGyTi+cYSXc84O3Kig82Q1xHPEaT22iE8udJHerVJZvAxT2+2d6xA/2AhNbuJR2VJbzUKIbe/hLMDnP6izK3wuR9PFQwZnIFuDud4ngeeZSUEM7SLbfXl33lwxhE0XHFCm6mR2B0h3bcqcPr45qdiiROYoJ+ZO/IoKctHoEJclTglziNBCPMmEqbT1p5QorlcK2EWKMQ4iKrNpzLXf3EgzCKZTaFmRNFAdex+APRGviEeRVQZramCeXAZhQQnudyLymE3nAs9HTWJFyBMbwOFvDvOg6OdwuH1yQO/CUM6iZjd6vTEZMV1QevxEOos0FuLnMF8YMnVXsl6encCWExsIVEfdxjalAc8US8DEbzdRzoiK25SlN+R3aFfaqShiGz3EhG0dyC0JQZW5RoP19SkbG1+JDGkiu6pZAQ0gmOsdW2Aen3tLB8Z365NnodM1N6qppORHHZa/jDyRzBbgtwuM041IXdlifscrmCsr7/eEoXs3K4KSN8rydgx1WVjE8z083st6UGD5mgyUdZGj8Rui2nT5zp6qL/yxdLB0ghAmPz83yjm4NjUif/gx8MU7N9d/fSzC85H7MBY9ISXwrPL1N/+QcTYzj4I4fotzlAECIjQTTiky5EilZxeJrEOS0BxZe5TsXuTloabAHW9oO5FZF0n9BjNYojm/VV8WgMrPisPO2pgbRcdg6DK5LxtMbUjLsXMgsxVZ5c2odDDXazbMzh7v7wpz7dU6Rr+WHSNOE4Qihv49njpysDbHUUZi+sboQqPwnwDIrxod/FGRaXBl9/lLyM3zJ1wdJ8C7VBnrDaEF53NnfgNwnAmyf7lERNpr2OD/XaKeuCDvPc2/j3/GVG1agtNP9XTo5NTQ8tF8SpRpR0gbQHupV70cwu2BxuPq2SkZdC6Ev0FeGBs3qD50t91Y6JmcDnVid08UDjpyU9Eu98LxJRROmwM9j7IL4TgExp5qkngLECmLKghkpewYxVK/vinhJvHzpDTEUV+R53RiCgGXfkhxsje54bcds7/+2gmf38g4rjBYsJSqeLOhhvUyZsYWClb6qkw8wl6C92effr+nI0TgjDDsQpJ3YYhZCUj+OS7xoc9bVkyvoNT7ivYKylPfs+Xl4WGuNsgQK+U7lBT7w2XwTLXiK1ztlmOJI9xBbkRvphLP4JDxCTyCfZj95kMnqNJJ6oO9uP461LO3+F52/GQAlUzCqe5hfEPld7eLOLj+K1DIbyKJA1xT+5j6kbav+mqWIqQT/8ly7YaXSWlDqsU+DkHGJj8h/X6Z24+SdvvpN5o0eSoH15P2+3uqYIIqWaSA/JX7mRpXIRWLscsw5c5zmt4O7xfzgA92UBHCKrBQ6kfN0FVEz6DQbmryFUxhuIvY5vt0RD37ht+qY4v3cw8XJf7rPMtMVIV4P8ZPZODT41CtzbiC2OnQ7yLTHhSVQLdjoKvI2zdL0V8rAQNYh0Bs+lp5hi6sITFjOdRm6Poxokgn5eKeyJkW7Mq6KirfRDmahxjAx3AzEK1zITQTmUQo37KvbHSlbEKVioe6fjZwjz96PrQiEnPrYOizAlHrBOtG0rT2P+7UQphBI4KNds3w6KXCpdnOmOrLLaKSRoEqyX3+TWV8hTJa8AuuZWFbxuB+fYTgBpxd+W2wn5tmrc0EPBNBTMyV7QZ0oF9ON8zSFzgq6t+qCE+UXDeWdSHIe7w0fvaeuf/1UoBHLZN6/o8iD5QaalSQpJvMSHS12NJYEJ/TGKkNo6b+CUHdPoFR8xgcrRxkaBaUyzvjilBlQ+VD1Czc6WLEJvjVZvFDlMzlV6BoqxAitSz53QjVDokiHJFEvBUS0HCghJ7JLhxG6hIXEyxv94YmWvKI8jpF8ovz1Xryux72OdIZLa0CUnp3cl/zG5LOZnViEyxSEs3bCctwLXIMFmU5OEy2DpXqygkxZH8KMHEzYn4hGZg/x9Qbj9bFBt6AHp74S8R1RRQn9eJPr5VDpoSwBXc4AQAPNrG1vFsshS77yD9gqupV81HfM3ZxfI9hmon0pqKkL63ZquTo8hruUt0BkxQv+2e6XfB6DuLQHU+FQDdhVa6WI9hCw0qEp2kmazT4cfQ0++2tJf+vojF1x94XlKg/RwKm1mTXV5Ya/R1cMDXCJbsP5O+ypNfTWKdQxu8Gv3OMm0TXVsJD8fCaZqgr1xJEd5nO1PpiGRujH703wZKVvF1rZQfFZf6AmDOcrHdwGSw1ITVYOjZeWXChdDsi3DzMSlcAk6SwbRgDqxJG1cStkHQISwBaMKJISf9UUH2Xs+HEkcyQl8+T8aBPc5G5/FkMHjvoVXdAzQGA6LcZk4BNdtE/3MnHiKnipcVlqLmt5/yE9C77RBACJelk+5qLYueJXculNr4nH9Rw9N51c2F1yZUV/cktw5zGmbgLlthIV0xOinwhB7qVSVu4sOtXZoRLC8Ajqv1lQu1vyEBFtvjmpCj3V2k+na7eNJbM4CetiJj72IBXrHffF/rVpT+/2qSykrNBcngFKPt6uOe1Cv1MsrhvlcV/qsRqJJ28mss2eWbMHm8TcvnPWlCcvoJfTcPUTl7f+2aJ1VUVfgsDFu9Kdp0j9/6D3XBsfXi50pe0uj35D4vbr7wXkHmKogpoYu9cYBx8RCA24eQGhD0fSySk9P/09Z6z4z58NfYFeJEFjosRCZ5y4c61QWdGBfqdBlPglyFAL33cT/J6uS2dkxZIeuyxS3UCOkSA5OYXEnxMvIL0ULRamrLjpATNhl2N5tk2M943qtKZWUx8M0FPsNcnqcHroP1NO5yuH3vSFZpP/WJarXxOx5MHYC8yAEjD896XtMythWbjfncBugkyHJJZqU91v5iyLwhmcRAF+lN6rK6m1Jf7zFpOL1lT+B4G2PSwANaO5k3DNnLAPZa6DukbJ6RlmEROT0kJFaE+0uM1lvNz/PPv/C5uALKpk+f7COdFdHDAou2nxdaKyoF850KKioYE1kFQNVmNXrB58FUVpGEIzSRsn93Gjkr0ZdPtg3qYHZpsQsEo6oY/y73QY+y7osQbXhRd7PrHAqUfZSrdJHzwYmUIf9ybx7/5CP4lCPd/SwvA4kwkZ0ACm7+bdwV0fV6p9pWediyyYH6C8BOZGaup0lZBX0uaO2DGyu5YuFYuXbF4uFCfdxtGP36RVXihyZJVDwN0vG9wu/iwCuA0yzGHldzQuAsE+dGP5sYdA4Rjby39BSgMKzAKETobJqEZnPh4iBsjFvg8NreheJfEblWHTaNaQ3+rCeexj7hDUAIYHwEKmhj2BjvTwSTTAikK6smOIwrGnZj6hoxRlz/HwC6oeno5rUGx7W1jvTZ9lUy/9jWesomx7q1uQOrlmID0dJEm2RbTE5tFwyR05lQOYBubPvguvWfPB4f99gMTckXYQnUvTxdjdUNJXD2WGCwQcv0nQP+kO5ItfRkRA3XInhtKVNC2lbNhOH7hKYQWig0tNbORIFD8cBEA46nXzxZG7EglF9upaM5W9hCHoImHJh9zwi+kSnENMiCrSeYqlZM8AcKOBur/4Glht1uRnSgzT+uweUU/97h3lb+0Np+Fsb8xViRbZJC3JmxxwKnkaiNAN9F0iG02PCeOp/vIQ8qG4Y5rCLJ6vz0pzX0pMxO0nui3uSESe/BRSkMfBPbLByeB/mrR1BtkVIb6FHDdJ9VXEXASSv7ZHc7PDrI7rG+9pyd8TQ045AVwX18EtXNrj8+N48N3sdtzrQzHjWVH/EzD8vYETVQokPQyYUwOIMSG1EsiMMMF3tXE26ucOzEJ7/etknGYB4nsTRPZEfmRqOnd13GguvzgOQcIeIgw3GoFmuM0qYi/MuZ79hO5/vPg4KK+hpyhHMT1RsI6HJ7/a/qQn3Gtz0kT9p32KmWZZbejIiG+KLAbLyTlugN5Q6acSKlebKGJp9CT1B8ybtbNp53eF4SQkJ8Ft1kcjLd75XgZSZb+/8nNm+4PDKmiyjONiTwV9XsqBsuahTUPfWwav7L6mNdt5ZyhNPyUeE+EKvk5AqSyDLQ0GVVCRL1YY4R+S/9uojlwd2f9pjDWXGKaEGWcfF1fANW4yBuKGmi0wr4fY/cjMqM4aUE/weqT2uSCiD+uxiGMAw4DQ9TtJIqYoA+Kz/+ahwL8WdsLluylHCdui7MmLKyBX8csmHMA+vLFhkdGbIYf7zfYZJiZNLsQ2nubOrj3I4FVYfp30uD/my5PNLEb7iDNLizDY2Rlvp04BV29eXKl+h1jYz+lRsX7oEb4jo0l+xsscZUIFGBuIRrjzrKGPB5ASxvcS2sNNAYiZWOeCRmu6YHAeLkmUTv6Iqregs1ywddFdH85fHjbfZF2m9o6FV2ZQ9+0VRyUGLYvcQ+xlDiJUIyIMBSbr6bcTCCS7cLinpW5sAgBZhgFhvL/QVMJSTKhgdPYKvsYuL+Yvrg9E5IQpG1UjBHB7gT8zkYaUOxleNyZOsKbDLBr6LzEP5BYUrHjcOY3SarL6R3nzRjrqVbNWeq4MV9rnHUcC2PeiD6x95V1bpFiucrRANtp+YHjrIyrl/drjf3sN8jpSq6dUf/aQr/zppTyKXVSAcd7ZG/hHqiFG/TenJeQ6vZKw4r7xRGrTsWV8WgIQ9frdIgVxaCf//0YeFPrHBj42WlJb00D+twQc6FXx4ZQ/fIUVtxJklDncQlwpZQM2LIUGrp7tjMUZWsQB11dtXf2MlVGZrcxcmKwxOQ5DJz3xI222vjfwGOLedNsPLkRtEMhQvwZ8xZ6fStUrba6jRuCJavd8+kf6QBGHqo1RXLS+hDaHJlSVvqBaHnNMhAVOiSgUXIA1ysYdLc6mM/7JBULorE4ffAoyfdDA5Jan4idJKZ6TIiunjony8Ym2R615TKVC9jxUs/+srewOJLZy6WbsYGar7zpwBSfl0Ai2q2mFmZPtGC5wBGcEzahPo8nptI+GBn0pHkdqV72Zv6U4TSSuhX+xnP+Beeiycw/K3YshYzJEjKBSUvp8sSUE95BTHTeqruELKVXkWvQPEf9V/df5WyVbpy7bbvxH8PWeNR9FbS+6hL32oNj1BXpfXWVWVx25aOQ6PqL+F+8DAeZbUUkPc6ZCnX9Gg6WmuycUUdG/vaPeIzbH/IMC/vaq5qQOczYvmroea5PqWZkvG5e9V26dVIkyD886rxOe4g7hf3om27NLQaaqUG3pCLrAgQROJFKuM4OgjmXM5xZc8zqyRQ/uDvF0sTLuSdysZ4kFBiOP6MPJH/L0F5KvLjje0LIQvnuJdGfBnM5ZMCmmMiKWBJ9H6iHMEo3tZMauFzWuiiQzcy97D/0Q1+2+0mtaOQTaxu53vtUUXbZ4GdUp9dyG10j2f1X+Of5c6ETD5kIsl3FYYxvT/P+So95badpM+3kLaNtFsZo1lEOOA6w2BVQeP2jeRIbjeu/r1EqXYTBYXVKpB1Wi2FUmC4/lqiXGnKZwJ4a29xkMBrKV3QvX/LIfyXy/ENwxusB7AbTHbBfHCRlnWsYefkwP06QHDBDa6TxgDSb/EAnUpL1a2qaQeMithOrckyN8xQJNbci3XgHCXq4/YiCZC+hZOJvUq/Llg6mOoMjJzYJWquXr1tk1xY7wUQ7f7g+UBWGE6rn9Ph2nroxbineqnDNmh5Rgka56Fa8iFw6J9nIEP1wqoWVbr/N0OToKhLPh7hxiOp88PpJ4YvBJYKXDISQ461FC03xqsRMlZ8riNmgUizMMg+DC6cu4sIhqnFkYoIYGEqaFRC09hpOLGJcF2Blbg4hx94WP/fTSinRo4XH///qnKRQR8o50W21+zwFNt+MaoDRKrPrMhJXdTraEWs+riPGLdn/RcfqlriJk+wfrhNnD3S9xsJLJTRWOx1OBgjGcQCupKNk1G1ie//FFWOGcqudyvPJbrufPkpnL3tCPgWaPMwEkGkYaCr1f1YmwNzCMN4ipbk+PpOb2XNF25dmj2UsiGagnrriBSuZ9MNYPQ2LO7kzXzodbI6W4VSCfFu5NO3k4Lnvvq6K7gbvU/y7LAnN2lJDsWxgq33GUS8+AdoDYREMYZMC0HDxbAYucyfyau1sEEQ6BkFSc43LaAiklilZOmbagEaaUJmYWCBNhYV80EoMt4kHHovvcywcdVN79f2YHRlc3zF4G/kxz3IJEyWJnjNmPwHfqW0bOkjm5GFdv/S/SvVgEa6Zk8Ce453HgNfrN/guPgDWLa9VUhga20JRVBjGYpnMB8FYuFGGZrcpwxbWfVydqd9RY89n9XxIHnwC0OJJ1ezLYxZMp/jdK9J11kJRu1gZH9G/NP/RmYXCUWObiUTetrrG7iGj4eUaFqisUKqBL34F/hJGrFy8FDLY7+VavveXkW/MxVHUAR46OrvJKMyXldtlUCjAoYOoM6ux9LHOu/vhnacdUvs9BsJgbSkouNlOYA2vyAZEpdCJsmjhZchdroXJDROnyKL5k+Ke9+O6pAV6rHVb7BpHFEPjw5loSrCq1oTWhsNui+Dxdj4KOJqZG/R0kRgaffv3gqRgSUZbAUgW89OlGAxOTBX2ak0vJ+o4/49a1+5Wnz0LjsiE3tmiDbP8ua1+GUygyN2NW7qzwtngLsifVrU61VBKewHbumNydAQ/WDfVHs23YoDns4RxCfdWarZeHKf1WNEtGPrcHfAE9AqOeVr27MdkmUaoRLh6e3phOVeKj3lYTyll75jK3STjl40j2nnA0gM1FxjBZtQY4eAr5QlB2A5UvhjIrshdb4YiFCwU117V9eBQ2xXJsa2klq4EwFT0efx4BBuKTq+Zj03f2NsdO0d966U8IgWXJa5xvbvPhpCWNSaELLp4/hlAuwAfZA5bDoF/ekkOisOJD771iJDCT01FOlzLqOiU7HdeCUP66V8qql6lW+hL3YY/mBZx3el975JMuBQUuN5g+1qQqgvM6y9CeccrA3ZFCRJj7Kj2WRpBLO31JhNPEM98eRR6ObHKx4SQVM7d/THiMIrTOQ06k/xo3pJ6nHkBHLV0rDbjM3c/yfCxVD6nAJUR1+JJqvXlGBCx0D8MxZuYj6oiDkTqkQKeT6Y80f+8MfZnO1WFU3Q1cpItbxz8P9+eE0CrTMAEJMnrBiMctkxNLzVNfc1JF/px6JOExMb0mGOjlDeDGR2lo2D6WhJxeNbjF7w/md7vxfViin7z4IC4o15FP95/gs3E4RJKx51YezPRUyfNfjgJCio5GyFtzoAq3axsP0I3KbjRetsIgG9SJq6/ErmOM41oy6pk+spX1NDWBQW0Cyv0E2xbwxTVFUJSaVMA0ytd01dqNS3EwcXbR3rsU0MQjJMp4e+5feD7nogjL2H1kaWKk0SvK2Uq0eQeoDcDGculcc6o81i65RSXDBlzQdBQFW13WobNKiZhpXI4/E9VepDKYEatSK6iPtJJCB49EFW+FfEy/8UoW3HWKGKM8Ld22NNJ0Zf9phcudEDdIx8GEEHD+t2nnPvKsajn8iug3T+hamgrnujlhBk0XH43bE+UKUwYdHwxLe1qd6mR4FZa1lxvmLdAXvDydlEQ6hpil8XtCZyXkMuBEQcxzi/gJX6N7Y8YzBRyFmhjbf21+gv1Vhzvx+VTRwtHTCws9ZrsMbw0NwiY/SDo3EH6cJVIp4SeLJdDITRBdAkUZKGQcyOFvmjRumrbak8PTN/3QhQ7pPDSzxiAaNzwSxyedqw2M7cNxWN3CNPylFcof0UtUOtdiw9yUbPEnnEaC1/EfFtTnllT5QTGLbnWr0oun1Dmbc6VgxRz/Ru2ZabMoPi96hjLsSiFYyPt3Ps6TvLL04gLCyM2MVbmjrNVu7gSFv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78</Words>
  <Characters>10708</Characters>
  <CharactersWithSpaces>12561</CharactersWithSpaces>
  <Paragraphs>25</Paragraphs>
  <Company>ILGA-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09:00Z</dcterms:created>
  <dc:creator>Chaber</dc:creator>
  <dc:description/>
  <dc:language>en-US</dc:language>
  <cp:lastModifiedBy>Beryl Abols</cp:lastModifiedBy>
  <dcterms:modified xsi:type="dcterms:W3CDTF">2022-09-28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